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４号</w:t>
      </w:r>
      <w:r>
        <w:rPr/>
        <w:t>（第５条第３項第１号関係）</w:t>
      </w:r>
    </w:p>
    <w:p>
      <w:pPr>
        <w:pStyle w:val="Normal"/>
        <w:overflowPunct w:val="false"/>
        <w:autoSpaceDE w:val="false"/>
        <w:spacing w:before="158" w:after="15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計　画　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2780"/>
        <w:gridCol w:w="2265"/>
      </w:tblGrid>
      <w:tr>
        <w:trPr>
          <w:trHeight w:val="255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の概要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/>
              <w:t>２．一般廃棄物処理業に従事する従業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記の従業員の内</w:t>
            </w:r>
          </w:p>
          <w:p>
            <w:pPr>
              <w:pStyle w:val="Normal"/>
              <w:jc w:val="center"/>
              <w:rPr/>
            </w:pPr>
            <w:r>
              <w:rPr/>
              <w:t>収集運搬の人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集・運搬車台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4" w:hRule="exact"/>
        </w:trPr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ｔ　　台、　　ｔ　　台</w:t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処理業務の種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ものに○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⑵</w:t>
            </w:r>
            <w:r>
              <w:rPr>
                <w:sz w:val="20"/>
                <w:szCs w:val="20"/>
              </w:rPr>
              <w:t>の場合は収集を行う市町村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収集・運搬（積替・保管を除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運搬業（荷卸限定）</w:t>
            </w:r>
          </w:p>
          <w:p>
            <w:pPr>
              <w:pStyle w:val="Normal"/>
              <w:spacing w:before="0" w:after="79"/>
              <w:rPr/>
            </w:pPr>
            <w:r>
              <w:rPr/>
              <w:t>〔収集を行う市町村名：　　　　　　　　　　　　　　　　　　　　　　　〕</w:t>
            </w:r>
          </w:p>
          <w:p>
            <w:pPr>
              <w:pStyle w:val="Normal"/>
              <w:spacing w:before="0" w:after="79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処分　〔　中間処分　　最終処分　〕</w:t>
            </w:r>
          </w:p>
        </w:tc>
      </w:tr>
      <w:tr>
        <w:trPr>
          <w:trHeight w:val="45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４．取り扱う一般廃棄物の種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ものに○印をつけ、具体的品目を記入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燃えるごみ〔具体的品目：　　　　　　　　　　　　　　　　　　　　〕</w:t>
            </w:r>
          </w:p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資源ごみ〔具体的品目：　　　　　　　　　　　　　　　　　　　　　〕</w:t>
            </w:r>
          </w:p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燃えないごみ〔具体的品目：　　　　　　　　　　　　　　　　　　　〕</w:t>
            </w:r>
          </w:p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布類〔具体的品目：　　　　　　　　　　　　　　　　　　　　　　　〕</w:t>
            </w:r>
          </w:p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/>
              <w:t>　粗大ごみ〔具体的品目：　　　　　　　　　　　　　　　　　　　　　〕</w:t>
            </w:r>
          </w:p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⑹</w:t>
            </w:r>
            <w:r>
              <w:rPr/>
              <w:t>　有害ごみ〔具体的品目：　　　　　　　　　　　　　　　　　　　　　〕</w:t>
            </w:r>
          </w:p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⑺</w:t>
            </w:r>
            <w:r>
              <w:rPr/>
              <w:t>　家電リサイクル法対象４品目（荷卸限定）</w:t>
            </w:r>
          </w:p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⑻</w:t>
            </w:r>
            <w:r>
              <w:rPr/>
              <w:t>　し尿</w:t>
            </w:r>
          </w:p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⑼</w:t>
            </w:r>
            <w:r>
              <w:rPr/>
              <w:t>　浄化槽汚泥等</w:t>
            </w:r>
          </w:p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品目は、家庭ごみカレンダーの分類により記載のこと</w:t>
            </w:r>
          </w:p>
        </w:tc>
      </w:tr>
      <w:tr>
        <w:trPr>
          <w:trHeight w:val="2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５．収集運搬・処分計画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年間収集運搬・処分量　　　　　　　　　　　　　　　　</w:t>
            </w:r>
            <w:r>
              <w:rPr/>
              <w:t>kg</w:t>
            </w:r>
            <w:r>
              <w:rPr/>
              <w:t>、㎥、ℓ、個</w:t>
            </w:r>
          </w:p>
          <w:p>
            <w:pPr>
              <w:pStyle w:val="Normal"/>
              <w:spacing w:before="158" w:after="158"/>
              <w:ind w:left="195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契約事業所　　　　　ケ所　　　　　　　　　　　　　</w:t>
            </w:r>
            <w:r>
              <w:rPr/>
              <w:t>kg</w:t>
            </w:r>
            <w:r>
              <w:rPr/>
              <w:t>、㎥、ℓ、個</w:t>
            </w:r>
          </w:p>
          <w:p>
            <w:pPr>
              <w:pStyle w:val="Normal"/>
              <w:spacing w:before="158" w:after="158"/>
              <w:ind w:left="195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その他　　　　　　件、戸　　　　　　　　　　　　　</w:t>
            </w:r>
            <w:r>
              <w:rPr/>
              <w:t>kg</w:t>
            </w:r>
            <w:r>
              <w:rPr/>
              <w:t>、㎥、ℓ、個</w:t>
            </w:r>
          </w:p>
          <w:p>
            <w:pPr>
              <w:pStyle w:val="Normal"/>
              <w:spacing w:before="158" w:after="158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⑴の内、南那須広域行政事務組合保健衛生センターへの搬入予定量</w:t>
            </w:r>
          </w:p>
          <w:p>
            <w:pPr>
              <w:pStyle w:val="Normal"/>
              <w:spacing w:before="158" w:after="158"/>
              <w:jc w:val="right"/>
              <w:rPr/>
            </w:pPr>
            <w:r>
              <w:rPr/>
              <w:t>kg</w:t>
            </w:r>
            <w:r>
              <w:rPr/>
              <w:t>、㎥、ℓ、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start="14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9:00Z</dcterms:created>
  <dc:creator>小川　祥一</dc:creator>
  <dc:description/>
  <cp:keywords/>
  <dc:language>en-US</dc:language>
  <cp:lastModifiedBy>那須烏山市役所</cp:lastModifiedBy>
  <cp:lastPrinted>2012-03-19T20:20:00Z</cp:lastPrinted>
  <dcterms:modified xsi:type="dcterms:W3CDTF">2012-04-11T09:07:00Z</dcterms:modified>
  <cp:revision>10</cp:revision>
  <dc:subject/>
  <dc:title/>
</cp:coreProperties>
</file>