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別記様式第４号の別紙２</w:t>
      </w:r>
    </w:p>
    <w:p>
      <w:pPr>
        <w:pStyle w:val="Normal"/>
        <w:spacing w:before="158" w:after="158"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し尿・浄化槽汚泥等一般廃棄物収集運搬・処分年間計画書（那須烏山市分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748"/>
        <w:gridCol w:w="7030"/>
      </w:tblGrid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独浄化槽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処理対象人員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　　分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以下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以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3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以下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以上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計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浄化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浄化槽の種類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　　分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以下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以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以下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ＭＳ 明朝;MS Mincho" w:hAnsi="ＭＳ 明朝;MS Mincho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8"/>
                <w:szCs w:val="18"/>
              </w:rPr>
              <w:t>砂ろ床装置、活性炭吸着装置又は凝集槽を有する浄化槽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ＭＳ 明朝;MS Mincho" w:hAnsi="ＭＳ 明朝;MS Mincho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79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ＭＳ 明朝;MS Mincho" w:hAnsi="ＭＳ 明朝;MS Mincho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8"/>
                <w:szCs w:val="18"/>
              </w:rPr>
              <w:t>スクリーン及び流量調整タンク又は流量調整槽を有する浄化槽（①に掲げるものを除く。）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79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ＭＳ 明朝;MS Mincho" w:hAnsi="ＭＳ 明朝;MS Mincho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8"/>
                <w:szCs w:val="18"/>
              </w:rPr>
              <w:t>及び②に掲げる浄化槽以外の浄化槽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計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　　　</w:t>
            </w:r>
          </w:p>
        </w:tc>
      </w:tr>
      <w:tr>
        <w:trPr>
          <w:trHeight w:val="45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　　　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浄化槽汚泥容量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独（　　基）　　㎥＋合併（　　基）　　㎥＝（　　基）　　㎥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集落排水施設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尿容量</w:t>
            </w:r>
          </w:p>
        </w:tc>
        <w:tc>
          <w:tcPr>
            <w:tcW w:w="7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戸　　　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年間の業務日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週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日－　　日（休日）＝　　　日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851"/>
      <w:pgNumType w:start="15"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8:00Z</dcterms:created>
  <dc:creator>小川　祥一</dc:creator>
  <dc:description/>
  <cp:keywords/>
  <dc:language>en-US</dc:language>
  <cp:lastModifiedBy>那須烏山市役所</cp:lastModifiedBy>
  <cp:lastPrinted>2012-03-19T20:21:00Z</cp:lastPrinted>
  <dcterms:modified xsi:type="dcterms:W3CDTF">2012-04-11T09:08:00Z</dcterms:modified>
  <cp:revision>4</cp:revision>
  <dc:subject/>
  <dc:title/>
</cp:coreProperties>
</file>