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５条第３項第</w:t>
      </w:r>
      <w:r>
        <w:rPr>
          <w:rFonts w:cs="ＭＳ 明朝;MS Mincho"/>
        </w:rPr>
        <w:t>17</w:t>
      </w:r>
      <w:r>
        <w:rPr>
          <w:rFonts w:cs="ＭＳ 明朝;MS Mincho"/>
        </w:rPr>
        <w:t>号又は第９条第２項第４号関係）</w:t>
      </w:r>
    </w:p>
    <w:p>
      <w:pPr>
        <w:pStyle w:val="Normal"/>
        <w:spacing w:before="158" w:after="158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所・事業場等の案内図及び主たる施設の見取図</w:t>
      </w:r>
    </w:p>
    <w:p>
      <w:pPr>
        <w:pStyle w:val="Normal"/>
        <w:spacing w:before="0" w:after="158"/>
        <w:rPr/>
      </w:pPr>
      <w:r>
        <w:rPr/>
        <w:t>①</w:t>
      </w:r>
      <w:r>
        <w:rPr/>
        <w:t>　案内図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907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730" cy="633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633600"/>
                                <a:chOff x="0" y="0"/>
                                <a:chExt cx="633600" cy="6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360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2850">
                                      <a:moveTo>
                                        <a:pt x="2418" y="433"/>
                                      </a:moveTo>
                                      <a:lnTo>
                                        <a:pt x="2394" y="409"/>
                                      </a:lnTo>
                                      <a:lnTo>
                                        <a:pt x="2369" y="384"/>
                                      </a:lnTo>
                                      <a:lnTo>
                                        <a:pt x="2343" y="361"/>
                                      </a:lnTo>
                                      <a:lnTo>
                                        <a:pt x="2317" y="338"/>
                                      </a:lnTo>
                                      <a:lnTo>
                                        <a:pt x="2290" y="317"/>
                                      </a:lnTo>
                                      <a:lnTo>
                                        <a:pt x="2264" y="295"/>
                                      </a:lnTo>
                                      <a:lnTo>
                                        <a:pt x="2235" y="273"/>
                                      </a:lnTo>
                                      <a:lnTo>
                                        <a:pt x="2208" y="253"/>
                                      </a:lnTo>
                                      <a:lnTo>
                                        <a:pt x="2179" y="233"/>
                                      </a:lnTo>
                                      <a:lnTo>
                                        <a:pt x="2149" y="214"/>
                                      </a:lnTo>
                                      <a:lnTo>
                                        <a:pt x="2120" y="197"/>
                                      </a:lnTo>
                                      <a:lnTo>
                                        <a:pt x="2090" y="178"/>
                                      </a:lnTo>
                                      <a:lnTo>
                                        <a:pt x="2058" y="163"/>
                                      </a:lnTo>
                                      <a:lnTo>
                                        <a:pt x="2028" y="147"/>
                                      </a:lnTo>
                                      <a:lnTo>
                                        <a:pt x="1996" y="131"/>
                                      </a:lnTo>
                                      <a:lnTo>
                                        <a:pt x="1965" y="117"/>
                                      </a:lnTo>
                                      <a:lnTo>
                                        <a:pt x="1932" y="104"/>
                                      </a:lnTo>
                                      <a:lnTo>
                                        <a:pt x="1899" y="91"/>
                                      </a:lnTo>
                                      <a:lnTo>
                                        <a:pt x="1865" y="78"/>
                                      </a:lnTo>
                                      <a:lnTo>
                                        <a:pt x="1832" y="66"/>
                                      </a:lnTo>
                                      <a:lnTo>
                                        <a:pt x="1799" y="56"/>
                                      </a:lnTo>
                                      <a:lnTo>
                                        <a:pt x="1765" y="48"/>
                                      </a:lnTo>
                                      <a:lnTo>
                                        <a:pt x="1730" y="37"/>
                                      </a:lnTo>
                                      <a:lnTo>
                                        <a:pt x="1694" y="30"/>
                                      </a:lnTo>
                                      <a:lnTo>
                                        <a:pt x="1660" y="23"/>
                                      </a:lnTo>
                                      <a:lnTo>
                                        <a:pt x="1624" y="17"/>
                                      </a:lnTo>
                                      <a:lnTo>
                                        <a:pt x="1588" y="12"/>
                                      </a:lnTo>
                                      <a:lnTo>
                                        <a:pt x="1552" y="7"/>
                                      </a:lnTo>
                                      <a:lnTo>
                                        <a:pt x="1516" y="4"/>
                                      </a:lnTo>
                                      <a:lnTo>
                                        <a:pt x="1478" y="1"/>
                                      </a:lnTo>
                                      <a:lnTo>
                                        <a:pt x="1442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333" y="1"/>
                                      </a:lnTo>
                                      <a:lnTo>
                                        <a:pt x="1261" y="7"/>
                                      </a:lnTo>
                                      <a:lnTo>
                                        <a:pt x="1190" y="16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987" y="63"/>
                                      </a:lnTo>
                                      <a:lnTo>
                                        <a:pt x="921" y="85"/>
                                      </a:lnTo>
                                      <a:lnTo>
                                        <a:pt x="858" y="111"/>
                                      </a:lnTo>
                                      <a:lnTo>
                                        <a:pt x="796" y="138"/>
                                      </a:lnTo>
                                      <a:lnTo>
                                        <a:pt x="736" y="170"/>
                                      </a:lnTo>
                                      <a:lnTo>
                                        <a:pt x="677" y="203"/>
                                      </a:lnTo>
                                      <a:lnTo>
                                        <a:pt x="619" y="240"/>
                                      </a:lnTo>
                                      <a:lnTo>
                                        <a:pt x="564" y="279"/>
                                      </a:lnTo>
                                      <a:lnTo>
                                        <a:pt x="511" y="321"/>
                                      </a:lnTo>
                                      <a:lnTo>
                                        <a:pt x="461" y="366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366" y="461"/>
                                      </a:lnTo>
                                      <a:lnTo>
                                        <a:pt x="321" y="511"/>
                                      </a:lnTo>
                                      <a:lnTo>
                                        <a:pt x="279" y="564"/>
                                      </a:lnTo>
                                      <a:lnTo>
                                        <a:pt x="240" y="619"/>
                                      </a:lnTo>
                                      <a:lnTo>
                                        <a:pt x="203" y="677"/>
                                      </a:lnTo>
                                      <a:lnTo>
                                        <a:pt x="170" y="736"/>
                                      </a:lnTo>
                                      <a:lnTo>
                                        <a:pt x="138" y="796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85" y="921"/>
                                      </a:lnTo>
                                      <a:lnTo>
                                        <a:pt x="63" y="987"/>
                                      </a:lnTo>
                                      <a:lnTo>
                                        <a:pt x="45" y="1054"/>
                                      </a:lnTo>
                                      <a:lnTo>
                                        <a:pt x="29" y="1121"/>
                                      </a:lnTo>
                                      <a:lnTo>
                                        <a:pt x="16" y="1190"/>
                                      </a:lnTo>
                                      <a:lnTo>
                                        <a:pt x="7" y="1261"/>
                                      </a:lnTo>
                                      <a:lnTo>
                                        <a:pt x="1" y="1333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1" y="1478"/>
                                      </a:lnTo>
                                      <a:lnTo>
                                        <a:pt x="7" y="1552"/>
                                      </a:lnTo>
                                      <a:lnTo>
                                        <a:pt x="17" y="1624"/>
                                      </a:lnTo>
                                      <a:lnTo>
                                        <a:pt x="30" y="1694"/>
                                      </a:lnTo>
                                      <a:lnTo>
                                        <a:pt x="48" y="1765"/>
                                      </a:lnTo>
                                      <a:lnTo>
                                        <a:pt x="66" y="1832"/>
                                      </a:lnTo>
                                      <a:lnTo>
                                        <a:pt x="91" y="1899"/>
                                      </a:lnTo>
                                      <a:lnTo>
                                        <a:pt x="117" y="1965"/>
                                      </a:lnTo>
                                      <a:lnTo>
                                        <a:pt x="147" y="2028"/>
                                      </a:lnTo>
                                      <a:lnTo>
                                        <a:pt x="178" y="2090"/>
                                      </a:lnTo>
                                      <a:lnTo>
                                        <a:pt x="214" y="2149"/>
                                      </a:lnTo>
                                      <a:lnTo>
                                        <a:pt x="253" y="2208"/>
                                      </a:lnTo>
                                      <a:lnTo>
                                        <a:pt x="295" y="2264"/>
                                      </a:lnTo>
                                      <a:lnTo>
                                        <a:pt x="338" y="2317"/>
                                      </a:lnTo>
                                      <a:lnTo>
                                        <a:pt x="384" y="2369"/>
                                      </a:lnTo>
                                      <a:lnTo>
                                        <a:pt x="433" y="2418"/>
                                      </a:lnTo>
                                      <a:lnTo>
                                        <a:pt x="458" y="2443"/>
                                      </a:lnTo>
                                      <a:lnTo>
                                        <a:pt x="482" y="2467"/>
                                      </a:lnTo>
                                      <a:lnTo>
                                        <a:pt x="508" y="2490"/>
                                      </a:lnTo>
                                      <a:lnTo>
                                        <a:pt x="534" y="2513"/>
                                      </a:lnTo>
                                      <a:lnTo>
                                        <a:pt x="561" y="2535"/>
                                      </a:lnTo>
                                      <a:lnTo>
                                        <a:pt x="587" y="2556"/>
                                      </a:lnTo>
                                      <a:lnTo>
                                        <a:pt x="616" y="2578"/>
                                      </a:lnTo>
                                      <a:lnTo>
                                        <a:pt x="643" y="2598"/>
                                      </a:lnTo>
                                      <a:lnTo>
                                        <a:pt x="672" y="2617"/>
                                      </a:lnTo>
                                      <a:lnTo>
                                        <a:pt x="702" y="2637"/>
                                      </a:lnTo>
                                      <a:lnTo>
                                        <a:pt x="731" y="2654"/>
                                      </a:lnTo>
                                      <a:lnTo>
                                        <a:pt x="761" y="2672"/>
                                      </a:lnTo>
                                      <a:lnTo>
                                        <a:pt x="793" y="2689"/>
                                      </a:lnTo>
                                      <a:lnTo>
                                        <a:pt x="823" y="2705"/>
                                      </a:lnTo>
                                      <a:lnTo>
                                        <a:pt x="855" y="2719"/>
                                      </a:lnTo>
                                      <a:lnTo>
                                        <a:pt x="887" y="2733"/>
                                      </a:lnTo>
                                      <a:lnTo>
                                        <a:pt x="920" y="2748"/>
                                      </a:lnTo>
                                      <a:lnTo>
                                        <a:pt x="953" y="2761"/>
                                      </a:lnTo>
                                      <a:lnTo>
                                        <a:pt x="986" y="2772"/>
                                      </a:lnTo>
                                      <a:lnTo>
                                        <a:pt x="1019" y="2784"/>
                                      </a:lnTo>
                                      <a:lnTo>
                                        <a:pt x="1052" y="2794"/>
                                      </a:lnTo>
                                      <a:lnTo>
                                        <a:pt x="1087" y="2804"/>
                                      </a:lnTo>
                                      <a:lnTo>
                                        <a:pt x="1121" y="2813"/>
                                      </a:lnTo>
                                      <a:lnTo>
                                        <a:pt x="1157" y="2820"/>
                                      </a:lnTo>
                                      <a:lnTo>
                                        <a:pt x="1192" y="2827"/>
                                      </a:lnTo>
                                      <a:lnTo>
                                        <a:pt x="1228" y="2833"/>
                                      </a:lnTo>
                                      <a:lnTo>
                                        <a:pt x="1264" y="2838"/>
                                      </a:lnTo>
                                      <a:lnTo>
                                        <a:pt x="1300" y="2843"/>
                                      </a:lnTo>
                                      <a:lnTo>
                                        <a:pt x="1336" y="2846"/>
                                      </a:lnTo>
                                      <a:lnTo>
                                        <a:pt x="1373" y="2849"/>
                                      </a:lnTo>
                                      <a:lnTo>
                                        <a:pt x="1409" y="2850"/>
                                      </a:lnTo>
                                      <a:lnTo>
                                        <a:pt x="1447" y="2850"/>
                                      </a:lnTo>
                                      <a:lnTo>
                                        <a:pt x="1519" y="2849"/>
                                      </a:lnTo>
                                      <a:lnTo>
                                        <a:pt x="1591" y="2843"/>
                                      </a:lnTo>
                                      <a:lnTo>
                                        <a:pt x="1661" y="2834"/>
                                      </a:lnTo>
                                      <a:lnTo>
                                        <a:pt x="1730" y="2821"/>
                                      </a:lnTo>
                                      <a:lnTo>
                                        <a:pt x="1798" y="2805"/>
                                      </a:lnTo>
                                      <a:lnTo>
                                        <a:pt x="1864" y="2787"/>
                                      </a:lnTo>
                                      <a:lnTo>
                                        <a:pt x="1929" y="2765"/>
                                      </a:lnTo>
                                      <a:lnTo>
                                        <a:pt x="1994" y="2739"/>
                                      </a:lnTo>
                                      <a:lnTo>
                                        <a:pt x="2055" y="2712"/>
                                      </a:lnTo>
                                      <a:lnTo>
                                        <a:pt x="2116" y="2680"/>
                                      </a:lnTo>
                                      <a:lnTo>
                                        <a:pt x="2175" y="2647"/>
                                      </a:lnTo>
                                      <a:lnTo>
                                        <a:pt x="2231" y="2611"/>
                                      </a:lnTo>
                                      <a:lnTo>
                                        <a:pt x="2287" y="2571"/>
                                      </a:lnTo>
                                      <a:lnTo>
                                        <a:pt x="2339" y="2530"/>
                                      </a:lnTo>
                                      <a:lnTo>
                                        <a:pt x="2391" y="2486"/>
                                      </a:lnTo>
                                      <a:lnTo>
                                        <a:pt x="2440" y="2440"/>
                                      </a:lnTo>
                                      <a:lnTo>
                                        <a:pt x="2486" y="2391"/>
                                      </a:lnTo>
                                      <a:lnTo>
                                        <a:pt x="2530" y="2339"/>
                                      </a:lnTo>
                                      <a:lnTo>
                                        <a:pt x="2571" y="2287"/>
                                      </a:lnTo>
                                      <a:lnTo>
                                        <a:pt x="2611" y="2231"/>
                                      </a:lnTo>
                                      <a:lnTo>
                                        <a:pt x="2647" y="2175"/>
                                      </a:lnTo>
                                      <a:lnTo>
                                        <a:pt x="2680" y="2116"/>
                                      </a:lnTo>
                                      <a:lnTo>
                                        <a:pt x="2712" y="2055"/>
                                      </a:lnTo>
                                      <a:lnTo>
                                        <a:pt x="2739" y="1994"/>
                                      </a:lnTo>
                                      <a:lnTo>
                                        <a:pt x="2765" y="1929"/>
                                      </a:lnTo>
                                      <a:lnTo>
                                        <a:pt x="2787" y="1864"/>
                                      </a:lnTo>
                                      <a:lnTo>
                                        <a:pt x="2805" y="1798"/>
                                      </a:lnTo>
                                      <a:lnTo>
                                        <a:pt x="2821" y="1730"/>
                                      </a:lnTo>
                                      <a:lnTo>
                                        <a:pt x="2834" y="1661"/>
                                      </a:lnTo>
                                      <a:lnTo>
                                        <a:pt x="2843" y="1591"/>
                                      </a:lnTo>
                                      <a:lnTo>
                                        <a:pt x="2849" y="1519"/>
                                      </a:lnTo>
                                      <a:lnTo>
                                        <a:pt x="2850" y="1447"/>
                                      </a:lnTo>
                                      <a:lnTo>
                                        <a:pt x="2849" y="1373"/>
                                      </a:lnTo>
                                      <a:lnTo>
                                        <a:pt x="2843" y="1300"/>
                                      </a:lnTo>
                                      <a:lnTo>
                                        <a:pt x="2833" y="1228"/>
                                      </a:lnTo>
                                      <a:lnTo>
                                        <a:pt x="2820" y="1157"/>
                                      </a:lnTo>
                                      <a:lnTo>
                                        <a:pt x="2804" y="1087"/>
                                      </a:lnTo>
                                      <a:lnTo>
                                        <a:pt x="2784" y="1019"/>
                                      </a:lnTo>
                                      <a:lnTo>
                                        <a:pt x="2761" y="953"/>
                                      </a:lnTo>
                                      <a:lnTo>
                                        <a:pt x="2733" y="887"/>
                                      </a:lnTo>
                                      <a:lnTo>
                                        <a:pt x="2705" y="823"/>
                                      </a:lnTo>
                                      <a:lnTo>
                                        <a:pt x="2672" y="761"/>
                                      </a:lnTo>
                                      <a:lnTo>
                                        <a:pt x="2637" y="702"/>
                                      </a:lnTo>
                                      <a:lnTo>
                                        <a:pt x="2598" y="643"/>
                                      </a:lnTo>
                                      <a:lnTo>
                                        <a:pt x="2556" y="587"/>
                                      </a:lnTo>
                                      <a:lnTo>
                                        <a:pt x="2513" y="534"/>
                                      </a:lnTo>
                                      <a:lnTo>
                                        <a:pt x="2467" y="482"/>
                                      </a:lnTo>
                                      <a:lnTo>
                                        <a:pt x="2418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360"/>
                                  <a:ext cx="58788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5" h="2645">
                                      <a:moveTo>
                                        <a:pt x="2550" y="1323"/>
                                      </a:moveTo>
                                      <a:lnTo>
                                        <a:pt x="2549" y="1259"/>
                                      </a:lnTo>
                                      <a:lnTo>
                                        <a:pt x="2545" y="1197"/>
                                      </a:lnTo>
                                      <a:lnTo>
                                        <a:pt x="2536" y="1135"/>
                                      </a:lnTo>
                                      <a:lnTo>
                                        <a:pt x="2526" y="1075"/>
                                      </a:lnTo>
                                      <a:lnTo>
                                        <a:pt x="2512" y="1016"/>
                                      </a:lnTo>
                                      <a:lnTo>
                                        <a:pt x="2496" y="958"/>
                                      </a:lnTo>
                                      <a:lnTo>
                                        <a:pt x="2476" y="901"/>
                                      </a:lnTo>
                                      <a:lnTo>
                                        <a:pt x="2454" y="845"/>
                                      </a:lnTo>
                                      <a:lnTo>
                                        <a:pt x="2429" y="791"/>
                                      </a:lnTo>
                                      <a:lnTo>
                                        <a:pt x="2402" y="738"/>
                                      </a:lnTo>
                                      <a:lnTo>
                                        <a:pt x="2372" y="686"/>
                                      </a:lnTo>
                                      <a:lnTo>
                                        <a:pt x="2340" y="637"/>
                                      </a:lnTo>
                                      <a:lnTo>
                                        <a:pt x="2306" y="589"/>
                                      </a:lnTo>
                                      <a:lnTo>
                                        <a:pt x="2270" y="542"/>
                                      </a:lnTo>
                                      <a:lnTo>
                                        <a:pt x="2231" y="498"/>
                                      </a:lnTo>
                                      <a:lnTo>
                                        <a:pt x="2191" y="455"/>
                                      </a:lnTo>
                                      <a:lnTo>
                                        <a:pt x="2147" y="414"/>
                                      </a:lnTo>
                                      <a:lnTo>
                                        <a:pt x="2103" y="375"/>
                                      </a:lnTo>
                                      <a:lnTo>
                                        <a:pt x="2057" y="339"/>
                                      </a:lnTo>
                                      <a:lnTo>
                                        <a:pt x="2008" y="305"/>
                                      </a:lnTo>
                                      <a:lnTo>
                                        <a:pt x="1959" y="273"/>
                                      </a:lnTo>
                                      <a:lnTo>
                                        <a:pt x="1907" y="243"/>
                                      </a:lnTo>
                                      <a:lnTo>
                                        <a:pt x="1854" y="216"/>
                                      </a:lnTo>
                                      <a:lnTo>
                                        <a:pt x="1800" y="191"/>
                                      </a:lnTo>
                                      <a:lnTo>
                                        <a:pt x="1744" y="170"/>
                                      </a:lnTo>
                                      <a:lnTo>
                                        <a:pt x="1687" y="149"/>
                                      </a:lnTo>
                                      <a:lnTo>
                                        <a:pt x="1629" y="134"/>
                                      </a:lnTo>
                                      <a:lnTo>
                                        <a:pt x="1570" y="119"/>
                                      </a:lnTo>
                                      <a:lnTo>
                                        <a:pt x="1510" y="109"/>
                                      </a:lnTo>
                                      <a:lnTo>
                                        <a:pt x="1448" y="101"/>
                                      </a:lnTo>
                                      <a:lnTo>
                                        <a:pt x="1386" y="96"/>
                                      </a:lnTo>
                                      <a:lnTo>
                                        <a:pt x="1323" y="95"/>
                                      </a:lnTo>
                                      <a:lnTo>
                                        <a:pt x="1259" y="96"/>
                                      </a:lnTo>
                                      <a:lnTo>
                                        <a:pt x="1197" y="101"/>
                                      </a:lnTo>
                                      <a:lnTo>
                                        <a:pt x="1135" y="109"/>
                                      </a:lnTo>
                                      <a:lnTo>
                                        <a:pt x="1075" y="119"/>
                                      </a:lnTo>
                                      <a:lnTo>
                                        <a:pt x="1016" y="134"/>
                                      </a:lnTo>
                                      <a:lnTo>
                                        <a:pt x="958" y="149"/>
                                      </a:lnTo>
                                      <a:lnTo>
                                        <a:pt x="901" y="170"/>
                                      </a:lnTo>
                                      <a:lnTo>
                                        <a:pt x="845" y="191"/>
                                      </a:lnTo>
                                      <a:lnTo>
                                        <a:pt x="791" y="216"/>
                                      </a:lnTo>
                                      <a:lnTo>
                                        <a:pt x="738" y="243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37" y="305"/>
                                      </a:lnTo>
                                      <a:lnTo>
                                        <a:pt x="589" y="339"/>
                                      </a:lnTo>
                                      <a:lnTo>
                                        <a:pt x="542" y="375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375" y="542"/>
                                      </a:lnTo>
                                      <a:lnTo>
                                        <a:pt x="339" y="589"/>
                                      </a:lnTo>
                                      <a:lnTo>
                                        <a:pt x="305" y="637"/>
                                      </a:lnTo>
                                      <a:lnTo>
                                        <a:pt x="273" y="686"/>
                                      </a:lnTo>
                                      <a:lnTo>
                                        <a:pt x="243" y="738"/>
                                      </a:lnTo>
                                      <a:lnTo>
                                        <a:pt x="216" y="791"/>
                                      </a:lnTo>
                                      <a:lnTo>
                                        <a:pt x="191" y="845"/>
                                      </a:lnTo>
                                      <a:lnTo>
                                        <a:pt x="170" y="901"/>
                                      </a:lnTo>
                                      <a:lnTo>
                                        <a:pt x="149" y="958"/>
                                      </a:lnTo>
                                      <a:lnTo>
                                        <a:pt x="134" y="1016"/>
                                      </a:lnTo>
                                      <a:lnTo>
                                        <a:pt x="119" y="1075"/>
                                      </a:lnTo>
                                      <a:lnTo>
                                        <a:pt x="109" y="1135"/>
                                      </a:lnTo>
                                      <a:lnTo>
                                        <a:pt x="101" y="1197"/>
                                      </a:lnTo>
                                      <a:lnTo>
                                        <a:pt x="96" y="1259"/>
                                      </a:lnTo>
                                      <a:lnTo>
                                        <a:pt x="95" y="1323"/>
                                      </a:lnTo>
                                      <a:lnTo>
                                        <a:pt x="96" y="1386"/>
                                      </a:lnTo>
                                      <a:lnTo>
                                        <a:pt x="101" y="1448"/>
                                      </a:lnTo>
                                      <a:lnTo>
                                        <a:pt x="109" y="1510"/>
                                      </a:lnTo>
                                      <a:lnTo>
                                        <a:pt x="119" y="1570"/>
                                      </a:lnTo>
                                      <a:lnTo>
                                        <a:pt x="134" y="1629"/>
                                      </a:lnTo>
                                      <a:lnTo>
                                        <a:pt x="149" y="1687"/>
                                      </a:lnTo>
                                      <a:lnTo>
                                        <a:pt x="170" y="1744"/>
                                      </a:lnTo>
                                      <a:lnTo>
                                        <a:pt x="191" y="1800"/>
                                      </a:lnTo>
                                      <a:lnTo>
                                        <a:pt x="216" y="1854"/>
                                      </a:lnTo>
                                      <a:lnTo>
                                        <a:pt x="243" y="1907"/>
                                      </a:lnTo>
                                      <a:lnTo>
                                        <a:pt x="273" y="1959"/>
                                      </a:lnTo>
                                      <a:lnTo>
                                        <a:pt x="305" y="2008"/>
                                      </a:lnTo>
                                      <a:lnTo>
                                        <a:pt x="339" y="2057"/>
                                      </a:lnTo>
                                      <a:lnTo>
                                        <a:pt x="375" y="2103"/>
                                      </a:lnTo>
                                      <a:lnTo>
                                        <a:pt x="414" y="2147"/>
                                      </a:lnTo>
                                      <a:lnTo>
                                        <a:pt x="455" y="2191"/>
                                      </a:lnTo>
                                      <a:lnTo>
                                        <a:pt x="498" y="2231"/>
                                      </a:lnTo>
                                      <a:lnTo>
                                        <a:pt x="542" y="2270"/>
                                      </a:lnTo>
                                      <a:lnTo>
                                        <a:pt x="589" y="2306"/>
                                      </a:lnTo>
                                      <a:lnTo>
                                        <a:pt x="637" y="2340"/>
                                      </a:lnTo>
                                      <a:lnTo>
                                        <a:pt x="686" y="2372"/>
                                      </a:lnTo>
                                      <a:lnTo>
                                        <a:pt x="738" y="2402"/>
                                      </a:lnTo>
                                      <a:lnTo>
                                        <a:pt x="791" y="2429"/>
                                      </a:lnTo>
                                      <a:lnTo>
                                        <a:pt x="845" y="2454"/>
                                      </a:lnTo>
                                      <a:lnTo>
                                        <a:pt x="901" y="2476"/>
                                      </a:lnTo>
                                      <a:lnTo>
                                        <a:pt x="958" y="2496"/>
                                      </a:lnTo>
                                      <a:lnTo>
                                        <a:pt x="1016" y="2512"/>
                                      </a:lnTo>
                                      <a:lnTo>
                                        <a:pt x="1075" y="2526"/>
                                      </a:lnTo>
                                      <a:lnTo>
                                        <a:pt x="1135" y="2536"/>
                                      </a:lnTo>
                                      <a:lnTo>
                                        <a:pt x="1197" y="2545"/>
                                      </a:lnTo>
                                      <a:lnTo>
                                        <a:pt x="1259" y="2549"/>
                                      </a:lnTo>
                                      <a:lnTo>
                                        <a:pt x="1323" y="2550"/>
                                      </a:lnTo>
                                      <a:lnTo>
                                        <a:pt x="1386" y="2549"/>
                                      </a:lnTo>
                                      <a:lnTo>
                                        <a:pt x="1448" y="2545"/>
                                      </a:lnTo>
                                      <a:lnTo>
                                        <a:pt x="1510" y="2536"/>
                                      </a:lnTo>
                                      <a:lnTo>
                                        <a:pt x="1570" y="2526"/>
                                      </a:lnTo>
                                      <a:lnTo>
                                        <a:pt x="1629" y="2512"/>
                                      </a:lnTo>
                                      <a:lnTo>
                                        <a:pt x="1687" y="2496"/>
                                      </a:lnTo>
                                      <a:lnTo>
                                        <a:pt x="1744" y="2476"/>
                                      </a:lnTo>
                                      <a:lnTo>
                                        <a:pt x="1800" y="2454"/>
                                      </a:lnTo>
                                      <a:lnTo>
                                        <a:pt x="1855" y="2429"/>
                                      </a:lnTo>
                                      <a:lnTo>
                                        <a:pt x="1907" y="2402"/>
                                      </a:lnTo>
                                      <a:lnTo>
                                        <a:pt x="1959" y="2372"/>
                                      </a:lnTo>
                                      <a:lnTo>
                                        <a:pt x="2009" y="2340"/>
                                      </a:lnTo>
                                      <a:lnTo>
                                        <a:pt x="2057" y="2306"/>
                                      </a:lnTo>
                                      <a:lnTo>
                                        <a:pt x="2104" y="2270"/>
                                      </a:lnTo>
                                      <a:lnTo>
                                        <a:pt x="2149" y="2231"/>
                                      </a:lnTo>
                                      <a:lnTo>
                                        <a:pt x="2191" y="2191"/>
                                      </a:lnTo>
                                      <a:lnTo>
                                        <a:pt x="2232" y="2147"/>
                                      </a:lnTo>
                                      <a:lnTo>
                                        <a:pt x="2270" y="2103"/>
                                      </a:lnTo>
                                      <a:lnTo>
                                        <a:pt x="2307" y="2057"/>
                                      </a:lnTo>
                                      <a:lnTo>
                                        <a:pt x="2342" y="2008"/>
                                      </a:lnTo>
                                      <a:lnTo>
                                        <a:pt x="2373" y="1959"/>
                                      </a:lnTo>
                                      <a:lnTo>
                                        <a:pt x="2404" y="1907"/>
                                      </a:lnTo>
                                      <a:lnTo>
                                        <a:pt x="2431" y="1854"/>
                                      </a:lnTo>
                                      <a:lnTo>
                                        <a:pt x="2455" y="1800"/>
                                      </a:lnTo>
                                      <a:lnTo>
                                        <a:pt x="2477" y="1744"/>
                                      </a:lnTo>
                                      <a:lnTo>
                                        <a:pt x="2496" y="1687"/>
                                      </a:lnTo>
                                      <a:lnTo>
                                        <a:pt x="2513" y="1629"/>
                                      </a:lnTo>
                                      <a:lnTo>
                                        <a:pt x="2527" y="1570"/>
                                      </a:lnTo>
                                      <a:lnTo>
                                        <a:pt x="2537" y="1510"/>
                                      </a:lnTo>
                                      <a:lnTo>
                                        <a:pt x="2546" y="1448"/>
                                      </a:lnTo>
                                      <a:lnTo>
                                        <a:pt x="2550" y="1386"/>
                                      </a:lnTo>
                                      <a:lnTo>
                                        <a:pt x="2552" y="1323"/>
                                      </a:lnTo>
                                      <a:lnTo>
                                        <a:pt x="2645" y="1323"/>
                                      </a:lnTo>
                                      <a:lnTo>
                                        <a:pt x="2644" y="1390"/>
                                      </a:lnTo>
                                      <a:lnTo>
                                        <a:pt x="2638" y="1458"/>
                                      </a:lnTo>
                                      <a:lnTo>
                                        <a:pt x="2630" y="1524"/>
                                      </a:lnTo>
                                      <a:lnTo>
                                        <a:pt x="2618" y="1589"/>
                                      </a:lnTo>
                                      <a:lnTo>
                                        <a:pt x="2604" y="1652"/>
                                      </a:lnTo>
                                      <a:lnTo>
                                        <a:pt x="2586" y="1716"/>
                                      </a:lnTo>
                                      <a:lnTo>
                                        <a:pt x="2565" y="1777"/>
                                      </a:lnTo>
                                      <a:lnTo>
                                        <a:pt x="2542" y="1836"/>
                                      </a:lnTo>
                                      <a:lnTo>
                                        <a:pt x="2514" y="1895"/>
                                      </a:lnTo>
                                      <a:lnTo>
                                        <a:pt x="2486" y="1953"/>
                                      </a:lnTo>
                                      <a:lnTo>
                                        <a:pt x="2454" y="2008"/>
                                      </a:lnTo>
                                      <a:lnTo>
                                        <a:pt x="2419" y="2062"/>
                                      </a:lnTo>
                                      <a:lnTo>
                                        <a:pt x="2382" y="2114"/>
                                      </a:lnTo>
                                      <a:lnTo>
                                        <a:pt x="2343" y="2163"/>
                                      </a:lnTo>
                                      <a:lnTo>
                                        <a:pt x="2301" y="2212"/>
                                      </a:lnTo>
                                      <a:lnTo>
                                        <a:pt x="2258" y="2258"/>
                                      </a:lnTo>
                                      <a:lnTo>
                                        <a:pt x="2212" y="2301"/>
                                      </a:lnTo>
                                      <a:lnTo>
                                        <a:pt x="2163" y="2343"/>
                                      </a:lnTo>
                                      <a:lnTo>
                                        <a:pt x="2114" y="2382"/>
                                      </a:lnTo>
                                      <a:lnTo>
                                        <a:pt x="2062" y="2419"/>
                                      </a:lnTo>
                                      <a:lnTo>
                                        <a:pt x="2008" y="2454"/>
                                      </a:lnTo>
                                      <a:lnTo>
                                        <a:pt x="1953" y="2486"/>
                                      </a:lnTo>
                                      <a:lnTo>
                                        <a:pt x="1895" y="2514"/>
                                      </a:lnTo>
                                      <a:lnTo>
                                        <a:pt x="1836" y="2542"/>
                                      </a:lnTo>
                                      <a:lnTo>
                                        <a:pt x="1777" y="2565"/>
                                      </a:lnTo>
                                      <a:lnTo>
                                        <a:pt x="1716" y="2586"/>
                                      </a:lnTo>
                                      <a:lnTo>
                                        <a:pt x="1652" y="2604"/>
                                      </a:lnTo>
                                      <a:lnTo>
                                        <a:pt x="1589" y="2618"/>
                                      </a:lnTo>
                                      <a:lnTo>
                                        <a:pt x="1524" y="2630"/>
                                      </a:lnTo>
                                      <a:lnTo>
                                        <a:pt x="1458" y="2638"/>
                                      </a:lnTo>
                                      <a:lnTo>
                                        <a:pt x="1390" y="2644"/>
                                      </a:lnTo>
                                      <a:lnTo>
                                        <a:pt x="1323" y="2645"/>
                                      </a:lnTo>
                                      <a:lnTo>
                                        <a:pt x="1255" y="2644"/>
                                      </a:lnTo>
                                      <a:lnTo>
                                        <a:pt x="1187" y="2638"/>
                                      </a:lnTo>
                                      <a:lnTo>
                                        <a:pt x="1121" y="2630"/>
                                      </a:lnTo>
                                      <a:lnTo>
                                        <a:pt x="1056" y="2618"/>
                                      </a:lnTo>
                                      <a:lnTo>
                                        <a:pt x="993" y="2604"/>
                                      </a:lnTo>
                                      <a:lnTo>
                                        <a:pt x="930" y="2586"/>
                                      </a:lnTo>
                                      <a:lnTo>
                                        <a:pt x="869" y="2565"/>
                                      </a:lnTo>
                                      <a:lnTo>
                                        <a:pt x="809" y="2542"/>
                                      </a:lnTo>
                                      <a:lnTo>
                                        <a:pt x="750" y="2514"/>
                                      </a:lnTo>
                                      <a:lnTo>
                                        <a:pt x="694" y="2486"/>
                                      </a:lnTo>
                                      <a:lnTo>
                                        <a:pt x="637" y="2454"/>
                                      </a:lnTo>
                                      <a:lnTo>
                                        <a:pt x="584" y="2419"/>
                                      </a:lnTo>
                                      <a:lnTo>
                                        <a:pt x="532" y="2382"/>
                                      </a:lnTo>
                                      <a:lnTo>
                                        <a:pt x="482" y="2343"/>
                                      </a:lnTo>
                                      <a:lnTo>
                                        <a:pt x="434" y="2301"/>
                                      </a:lnTo>
                                      <a:lnTo>
                                        <a:pt x="388" y="2258"/>
                                      </a:lnTo>
                                      <a:lnTo>
                                        <a:pt x="344" y="2212"/>
                                      </a:lnTo>
                                      <a:lnTo>
                                        <a:pt x="302" y="2163"/>
                                      </a:lnTo>
                                      <a:lnTo>
                                        <a:pt x="263" y="2114"/>
                                      </a:lnTo>
                                      <a:lnTo>
                                        <a:pt x="226" y="2062"/>
                                      </a:lnTo>
                                      <a:lnTo>
                                        <a:pt x="191" y="2008"/>
                                      </a:lnTo>
                                      <a:lnTo>
                                        <a:pt x="160" y="1953"/>
                                      </a:lnTo>
                                      <a:lnTo>
                                        <a:pt x="131" y="1895"/>
                                      </a:lnTo>
                                      <a:lnTo>
                                        <a:pt x="103" y="1836"/>
                                      </a:lnTo>
                                      <a:lnTo>
                                        <a:pt x="80" y="1777"/>
                                      </a:lnTo>
                                      <a:lnTo>
                                        <a:pt x="59" y="1716"/>
                                      </a:lnTo>
                                      <a:lnTo>
                                        <a:pt x="42" y="1652"/>
                                      </a:lnTo>
                                      <a:lnTo>
                                        <a:pt x="27" y="1589"/>
                                      </a:lnTo>
                                      <a:lnTo>
                                        <a:pt x="16" y="1524"/>
                                      </a:lnTo>
                                      <a:lnTo>
                                        <a:pt x="7" y="1458"/>
                                      </a:lnTo>
                                      <a:lnTo>
                                        <a:pt x="1" y="1390"/>
                                      </a:lnTo>
                                      <a:lnTo>
                                        <a:pt x="0" y="1323"/>
                                      </a:lnTo>
                                      <a:lnTo>
                                        <a:pt x="1" y="1255"/>
                                      </a:lnTo>
                                      <a:lnTo>
                                        <a:pt x="7" y="1187"/>
                                      </a:lnTo>
                                      <a:lnTo>
                                        <a:pt x="16" y="1121"/>
                                      </a:lnTo>
                                      <a:lnTo>
                                        <a:pt x="27" y="1056"/>
                                      </a:lnTo>
                                      <a:lnTo>
                                        <a:pt x="42" y="993"/>
                                      </a:lnTo>
                                      <a:lnTo>
                                        <a:pt x="59" y="930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103" y="809"/>
                                      </a:lnTo>
                                      <a:lnTo>
                                        <a:pt x="131" y="750"/>
                                      </a:lnTo>
                                      <a:lnTo>
                                        <a:pt x="160" y="694"/>
                                      </a:lnTo>
                                      <a:lnTo>
                                        <a:pt x="191" y="637"/>
                                      </a:lnTo>
                                      <a:lnTo>
                                        <a:pt x="226" y="584"/>
                                      </a:lnTo>
                                      <a:lnTo>
                                        <a:pt x="263" y="532"/>
                                      </a:lnTo>
                                      <a:lnTo>
                                        <a:pt x="302" y="482"/>
                                      </a:lnTo>
                                      <a:lnTo>
                                        <a:pt x="344" y="434"/>
                                      </a:lnTo>
                                      <a:lnTo>
                                        <a:pt x="388" y="388"/>
                                      </a:lnTo>
                                      <a:lnTo>
                                        <a:pt x="434" y="34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32" y="263"/>
                                      </a:lnTo>
                                      <a:lnTo>
                                        <a:pt x="584" y="226"/>
                                      </a:lnTo>
                                      <a:lnTo>
                                        <a:pt x="637" y="191"/>
                                      </a:lnTo>
                                      <a:lnTo>
                                        <a:pt x="694" y="160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809" y="103"/>
                                      </a:lnTo>
                                      <a:lnTo>
                                        <a:pt x="869" y="80"/>
                                      </a:lnTo>
                                      <a:lnTo>
                                        <a:pt x="930" y="59"/>
                                      </a:lnTo>
                                      <a:lnTo>
                                        <a:pt x="993" y="42"/>
                                      </a:lnTo>
                                      <a:lnTo>
                                        <a:pt x="1056" y="27"/>
                                      </a:lnTo>
                                      <a:lnTo>
                                        <a:pt x="1121" y="16"/>
                                      </a:lnTo>
                                      <a:lnTo>
                                        <a:pt x="1187" y="7"/>
                                      </a:lnTo>
                                      <a:lnTo>
                                        <a:pt x="1255" y="1"/>
                                      </a:lnTo>
                                      <a:lnTo>
                                        <a:pt x="1323" y="0"/>
                                      </a:lnTo>
                                      <a:lnTo>
                                        <a:pt x="1390" y="1"/>
                                      </a:lnTo>
                                      <a:lnTo>
                                        <a:pt x="1458" y="7"/>
                                      </a:lnTo>
                                      <a:lnTo>
                                        <a:pt x="1524" y="16"/>
                                      </a:lnTo>
                                      <a:lnTo>
                                        <a:pt x="1589" y="27"/>
                                      </a:lnTo>
                                      <a:lnTo>
                                        <a:pt x="1652" y="42"/>
                                      </a:lnTo>
                                      <a:lnTo>
                                        <a:pt x="1716" y="59"/>
                                      </a:lnTo>
                                      <a:lnTo>
                                        <a:pt x="1777" y="80"/>
                                      </a:lnTo>
                                      <a:lnTo>
                                        <a:pt x="1836" y="103"/>
                                      </a:lnTo>
                                      <a:lnTo>
                                        <a:pt x="1895" y="131"/>
                                      </a:lnTo>
                                      <a:lnTo>
                                        <a:pt x="1953" y="160"/>
                                      </a:lnTo>
                                      <a:lnTo>
                                        <a:pt x="2008" y="191"/>
                                      </a:lnTo>
                                      <a:lnTo>
                                        <a:pt x="2062" y="226"/>
                                      </a:lnTo>
                                      <a:lnTo>
                                        <a:pt x="2114" y="263"/>
                                      </a:lnTo>
                                      <a:lnTo>
                                        <a:pt x="2163" y="302"/>
                                      </a:lnTo>
                                      <a:lnTo>
                                        <a:pt x="2212" y="344"/>
                                      </a:lnTo>
                                      <a:lnTo>
                                        <a:pt x="2258" y="388"/>
                                      </a:lnTo>
                                      <a:lnTo>
                                        <a:pt x="2301" y="434"/>
                                      </a:lnTo>
                                      <a:lnTo>
                                        <a:pt x="2343" y="482"/>
                                      </a:lnTo>
                                      <a:lnTo>
                                        <a:pt x="2382" y="532"/>
                                      </a:lnTo>
                                      <a:lnTo>
                                        <a:pt x="2419" y="584"/>
                                      </a:lnTo>
                                      <a:lnTo>
                                        <a:pt x="2454" y="637"/>
                                      </a:lnTo>
                                      <a:lnTo>
                                        <a:pt x="2486" y="694"/>
                                      </a:lnTo>
                                      <a:lnTo>
                                        <a:pt x="2514" y="750"/>
                                      </a:lnTo>
                                      <a:lnTo>
                                        <a:pt x="2542" y="809"/>
                                      </a:lnTo>
                                      <a:lnTo>
                                        <a:pt x="2565" y="869"/>
                                      </a:lnTo>
                                      <a:lnTo>
                                        <a:pt x="2586" y="930"/>
                                      </a:lnTo>
                                      <a:lnTo>
                                        <a:pt x="2604" y="993"/>
                                      </a:lnTo>
                                      <a:lnTo>
                                        <a:pt x="2618" y="1056"/>
                                      </a:lnTo>
                                      <a:lnTo>
                                        <a:pt x="2630" y="1121"/>
                                      </a:lnTo>
                                      <a:lnTo>
                                        <a:pt x="2638" y="1187"/>
                                      </a:lnTo>
                                      <a:lnTo>
                                        <a:pt x="2644" y="1255"/>
                                      </a:lnTo>
                                      <a:lnTo>
                                        <a:pt x="2645" y="1323"/>
                                      </a:lnTo>
                                      <a:lnTo>
                                        <a:pt x="2550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2200"/>
                                  <a:ext cx="27936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2241">
                                      <a:moveTo>
                                        <a:pt x="628" y="2073"/>
                                      </a:moveTo>
                                      <a:lnTo>
                                        <a:pt x="671" y="2074"/>
                                      </a:lnTo>
                                      <a:lnTo>
                                        <a:pt x="713" y="2076"/>
                                      </a:lnTo>
                                      <a:lnTo>
                                        <a:pt x="754" y="2079"/>
                                      </a:lnTo>
                                      <a:lnTo>
                                        <a:pt x="796" y="2084"/>
                                      </a:lnTo>
                                      <a:lnTo>
                                        <a:pt x="838" y="2090"/>
                                      </a:lnTo>
                                      <a:lnTo>
                                        <a:pt x="878" y="2099"/>
                                      </a:lnTo>
                                      <a:lnTo>
                                        <a:pt x="918" y="2107"/>
                                      </a:lnTo>
                                      <a:lnTo>
                                        <a:pt x="959" y="2117"/>
                                      </a:lnTo>
                                      <a:lnTo>
                                        <a:pt x="998" y="2129"/>
                                      </a:lnTo>
                                      <a:lnTo>
                                        <a:pt x="1036" y="2140"/>
                                      </a:lnTo>
                                      <a:lnTo>
                                        <a:pt x="1075" y="2155"/>
                                      </a:lnTo>
                                      <a:lnTo>
                                        <a:pt x="1113" y="2169"/>
                                      </a:lnTo>
                                      <a:lnTo>
                                        <a:pt x="1149" y="2187"/>
                                      </a:lnTo>
                                      <a:lnTo>
                                        <a:pt x="1186" y="2204"/>
                                      </a:lnTo>
                                      <a:lnTo>
                                        <a:pt x="1222" y="2221"/>
                                      </a:lnTo>
                                      <a:lnTo>
                                        <a:pt x="1257" y="224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0" y="2241"/>
                                      </a:lnTo>
                                      <a:lnTo>
                                        <a:pt x="35" y="2221"/>
                                      </a:lnTo>
                                      <a:lnTo>
                                        <a:pt x="71" y="2204"/>
                                      </a:lnTo>
                                      <a:lnTo>
                                        <a:pt x="107" y="2187"/>
                                      </a:lnTo>
                                      <a:lnTo>
                                        <a:pt x="144" y="2169"/>
                                      </a:lnTo>
                                      <a:lnTo>
                                        <a:pt x="181" y="2155"/>
                                      </a:lnTo>
                                      <a:lnTo>
                                        <a:pt x="220" y="2140"/>
                                      </a:lnTo>
                                      <a:lnTo>
                                        <a:pt x="258" y="2129"/>
                                      </a:lnTo>
                                      <a:lnTo>
                                        <a:pt x="298" y="2117"/>
                                      </a:lnTo>
                                      <a:lnTo>
                                        <a:pt x="337" y="2107"/>
                                      </a:lnTo>
                                      <a:lnTo>
                                        <a:pt x="377" y="2099"/>
                                      </a:lnTo>
                                      <a:lnTo>
                                        <a:pt x="419" y="2090"/>
                                      </a:lnTo>
                                      <a:lnTo>
                                        <a:pt x="459" y="2084"/>
                                      </a:lnTo>
                                      <a:lnTo>
                                        <a:pt x="501" y="2079"/>
                                      </a:lnTo>
                                      <a:lnTo>
                                        <a:pt x="543" y="2076"/>
                                      </a:lnTo>
                                      <a:lnTo>
                                        <a:pt x="584" y="2074"/>
                                      </a:lnTo>
                                      <a:lnTo>
                                        <a:pt x="628" y="2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8712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79">
                                      <a:moveTo>
                                        <a:pt x="260" y="0"/>
                                      </a:moveTo>
                                      <a:lnTo>
                                        <a:pt x="296" y="0"/>
                                      </a:lnTo>
                                      <a:lnTo>
                                        <a:pt x="222" y="279"/>
                                      </a:lnTo>
                                      <a:lnTo>
                                        <a:pt x="180" y="279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36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58860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" h="2647">
                                      <a:moveTo>
                                        <a:pt x="2552" y="1324"/>
                                      </a:moveTo>
                                      <a:lnTo>
                                        <a:pt x="2550" y="1261"/>
                                      </a:lnTo>
                                      <a:lnTo>
                                        <a:pt x="2546" y="1199"/>
                                      </a:lnTo>
                                      <a:lnTo>
                                        <a:pt x="2537" y="1137"/>
                                      </a:lnTo>
                                      <a:lnTo>
                                        <a:pt x="2527" y="1076"/>
                                      </a:lnTo>
                                      <a:lnTo>
                                        <a:pt x="2513" y="1017"/>
                                      </a:lnTo>
                                      <a:lnTo>
                                        <a:pt x="2497" y="958"/>
                                      </a:lnTo>
                                      <a:lnTo>
                                        <a:pt x="2477" y="902"/>
                                      </a:lnTo>
                                      <a:lnTo>
                                        <a:pt x="2455" y="846"/>
                                      </a:lnTo>
                                      <a:lnTo>
                                        <a:pt x="2431" y="791"/>
                                      </a:lnTo>
                                      <a:lnTo>
                                        <a:pt x="2403" y="738"/>
                                      </a:lnTo>
                                      <a:lnTo>
                                        <a:pt x="2373" y="686"/>
                                      </a:lnTo>
                                      <a:lnTo>
                                        <a:pt x="2342" y="637"/>
                                      </a:lnTo>
                                      <a:lnTo>
                                        <a:pt x="2307" y="588"/>
                                      </a:lnTo>
                                      <a:lnTo>
                                        <a:pt x="2271" y="542"/>
                                      </a:lnTo>
                                      <a:lnTo>
                                        <a:pt x="2232" y="498"/>
                                      </a:lnTo>
                                      <a:lnTo>
                                        <a:pt x="2192" y="454"/>
                                      </a:lnTo>
                                      <a:lnTo>
                                        <a:pt x="2149" y="414"/>
                                      </a:lnTo>
                                      <a:lnTo>
                                        <a:pt x="2104" y="375"/>
                                      </a:lnTo>
                                      <a:lnTo>
                                        <a:pt x="2058" y="339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1960" y="273"/>
                                      </a:lnTo>
                                      <a:lnTo>
                                        <a:pt x="1908" y="243"/>
                                      </a:lnTo>
                                      <a:lnTo>
                                        <a:pt x="1855" y="216"/>
                                      </a:lnTo>
                                      <a:lnTo>
                                        <a:pt x="1802" y="191"/>
                                      </a:lnTo>
                                      <a:lnTo>
                                        <a:pt x="1746" y="169"/>
                                      </a:lnTo>
                                      <a:lnTo>
                                        <a:pt x="1688" y="149"/>
                                      </a:lnTo>
                                      <a:lnTo>
                                        <a:pt x="1630" y="133"/>
                                      </a:lnTo>
                                      <a:lnTo>
                                        <a:pt x="1571" y="119"/>
                                      </a:lnTo>
                                      <a:lnTo>
                                        <a:pt x="1511" y="109"/>
                                      </a:lnTo>
                                      <a:lnTo>
                                        <a:pt x="1449" y="100"/>
                                      </a:lnTo>
                                      <a:lnTo>
                                        <a:pt x="1387" y="96"/>
                                      </a:lnTo>
                                      <a:lnTo>
                                        <a:pt x="1324" y="95"/>
                                      </a:lnTo>
                                      <a:lnTo>
                                        <a:pt x="1261" y="96"/>
                                      </a:lnTo>
                                      <a:lnTo>
                                        <a:pt x="1199" y="100"/>
                                      </a:lnTo>
                                      <a:lnTo>
                                        <a:pt x="1137" y="109"/>
                                      </a:lnTo>
                                      <a:lnTo>
                                        <a:pt x="1076" y="119"/>
                                      </a:lnTo>
                                      <a:lnTo>
                                        <a:pt x="1017" y="133"/>
                                      </a:lnTo>
                                      <a:lnTo>
                                        <a:pt x="958" y="149"/>
                                      </a:lnTo>
                                      <a:lnTo>
                                        <a:pt x="902" y="169"/>
                                      </a:lnTo>
                                      <a:lnTo>
                                        <a:pt x="846" y="191"/>
                                      </a:lnTo>
                                      <a:lnTo>
                                        <a:pt x="791" y="216"/>
                                      </a:lnTo>
                                      <a:lnTo>
                                        <a:pt x="738" y="243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37" y="30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42" y="375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454" y="454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375" y="542"/>
                                      </a:lnTo>
                                      <a:lnTo>
                                        <a:pt x="339" y="588"/>
                                      </a:lnTo>
                                      <a:lnTo>
                                        <a:pt x="305" y="637"/>
                                      </a:lnTo>
                                      <a:lnTo>
                                        <a:pt x="273" y="686"/>
                                      </a:lnTo>
                                      <a:lnTo>
                                        <a:pt x="243" y="738"/>
                                      </a:lnTo>
                                      <a:lnTo>
                                        <a:pt x="216" y="791"/>
                                      </a:lnTo>
                                      <a:lnTo>
                                        <a:pt x="191" y="846"/>
                                      </a:lnTo>
                                      <a:lnTo>
                                        <a:pt x="169" y="902"/>
                                      </a:lnTo>
                                      <a:lnTo>
                                        <a:pt x="149" y="958"/>
                                      </a:lnTo>
                                      <a:lnTo>
                                        <a:pt x="133" y="1017"/>
                                      </a:lnTo>
                                      <a:lnTo>
                                        <a:pt x="119" y="1076"/>
                                      </a:lnTo>
                                      <a:lnTo>
                                        <a:pt x="109" y="1137"/>
                                      </a:lnTo>
                                      <a:lnTo>
                                        <a:pt x="100" y="1199"/>
                                      </a:lnTo>
                                      <a:lnTo>
                                        <a:pt x="96" y="1261"/>
                                      </a:lnTo>
                                      <a:lnTo>
                                        <a:pt x="95" y="1324"/>
                                      </a:lnTo>
                                      <a:lnTo>
                                        <a:pt x="96" y="1387"/>
                                      </a:lnTo>
                                      <a:lnTo>
                                        <a:pt x="100" y="1449"/>
                                      </a:lnTo>
                                      <a:lnTo>
                                        <a:pt x="109" y="1511"/>
                                      </a:lnTo>
                                      <a:lnTo>
                                        <a:pt x="119" y="1571"/>
                                      </a:lnTo>
                                      <a:lnTo>
                                        <a:pt x="133" y="1630"/>
                                      </a:lnTo>
                                      <a:lnTo>
                                        <a:pt x="149" y="1688"/>
                                      </a:lnTo>
                                      <a:lnTo>
                                        <a:pt x="169" y="1746"/>
                                      </a:lnTo>
                                      <a:lnTo>
                                        <a:pt x="191" y="1802"/>
                                      </a:lnTo>
                                      <a:lnTo>
                                        <a:pt x="216" y="1855"/>
                                      </a:lnTo>
                                      <a:lnTo>
                                        <a:pt x="243" y="1908"/>
                                      </a:lnTo>
                                      <a:lnTo>
                                        <a:pt x="273" y="1960"/>
                                      </a:lnTo>
                                      <a:lnTo>
                                        <a:pt x="305" y="2009"/>
                                      </a:lnTo>
                                      <a:lnTo>
                                        <a:pt x="339" y="2058"/>
                                      </a:lnTo>
                                      <a:lnTo>
                                        <a:pt x="375" y="2104"/>
                                      </a:lnTo>
                                      <a:lnTo>
                                        <a:pt x="414" y="2149"/>
                                      </a:lnTo>
                                      <a:lnTo>
                                        <a:pt x="454" y="2192"/>
                                      </a:lnTo>
                                      <a:lnTo>
                                        <a:pt x="498" y="2232"/>
                                      </a:lnTo>
                                      <a:lnTo>
                                        <a:pt x="542" y="2271"/>
                                      </a:lnTo>
                                      <a:lnTo>
                                        <a:pt x="588" y="2307"/>
                                      </a:lnTo>
                                      <a:lnTo>
                                        <a:pt x="637" y="2342"/>
                                      </a:lnTo>
                                      <a:lnTo>
                                        <a:pt x="686" y="2373"/>
                                      </a:lnTo>
                                      <a:lnTo>
                                        <a:pt x="738" y="2403"/>
                                      </a:lnTo>
                                      <a:lnTo>
                                        <a:pt x="791" y="2431"/>
                                      </a:lnTo>
                                      <a:lnTo>
                                        <a:pt x="846" y="2455"/>
                                      </a:lnTo>
                                      <a:lnTo>
                                        <a:pt x="902" y="2477"/>
                                      </a:lnTo>
                                      <a:lnTo>
                                        <a:pt x="958" y="2497"/>
                                      </a:lnTo>
                                      <a:lnTo>
                                        <a:pt x="1017" y="2513"/>
                                      </a:lnTo>
                                      <a:lnTo>
                                        <a:pt x="1076" y="2527"/>
                                      </a:lnTo>
                                      <a:lnTo>
                                        <a:pt x="1137" y="2537"/>
                                      </a:lnTo>
                                      <a:lnTo>
                                        <a:pt x="1199" y="2546"/>
                                      </a:lnTo>
                                      <a:lnTo>
                                        <a:pt x="1261" y="2550"/>
                                      </a:lnTo>
                                      <a:lnTo>
                                        <a:pt x="1324" y="2552"/>
                                      </a:lnTo>
                                      <a:lnTo>
                                        <a:pt x="1387" y="2550"/>
                                      </a:lnTo>
                                      <a:lnTo>
                                        <a:pt x="1449" y="2546"/>
                                      </a:lnTo>
                                      <a:lnTo>
                                        <a:pt x="1511" y="2537"/>
                                      </a:lnTo>
                                      <a:lnTo>
                                        <a:pt x="1571" y="2527"/>
                                      </a:lnTo>
                                      <a:lnTo>
                                        <a:pt x="1630" y="2513"/>
                                      </a:lnTo>
                                      <a:lnTo>
                                        <a:pt x="1688" y="2497"/>
                                      </a:lnTo>
                                      <a:lnTo>
                                        <a:pt x="1746" y="2477"/>
                                      </a:lnTo>
                                      <a:lnTo>
                                        <a:pt x="1802" y="2455"/>
                                      </a:lnTo>
                                      <a:lnTo>
                                        <a:pt x="1856" y="2431"/>
                                      </a:lnTo>
                                      <a:lnTo>
                                        <a:pt x="1908" y="2403"/>
                                      </a:lnTo>
                                      <a:lnTo>
                                        <a:pt x="1960" y="2373"/>
                                      </a:lnTo>
                                      <a:lnTo>
                                        <a:pt x="2010" y="2342"/>
                                      </a:lnTo>
                                      <a:lnTo>
                                        <a:pt x="2058" y="2307"/>
                                      </a:lnTo>
                                      <a:lnTo>
                                        <a:pt x="2105" y="2271"/>
                                      </a:lnTo>
                                      <a:lnTo>
                                        <a:pt x="2150" y="2232"/>
                                      </a:lnTo>
                                      <a:lnTo>
                                        <a:pt x="2192" y="2192"/>
                                      </a:lnTo>
                                      <a:lnTo>
                                        <a:pt x="2234" y="2149"/>
                                      </a:lnTo>
                                      <a:lnTo>
                                        <a:pt x="2271" y="2104"/>
                                      </a:lnTo>
                                      <a:lnTo>
                                        <a:pt x="2308" y="2058"/>
                                      </a:lnTo>
                                      <a:lnTo>
                                        <a:pt x="2343" y="2009"/>
                                      </a:lnTo>
                                      <a:lnTo>
                                        <a:pt x="2375" y="1960"/>
                                      </a:lnTo>
                                      <a:lnTo>
                                        <a:pt x="2405" y="1908"/>
                                      </a:lnTo>
                                      <a:lnTo>
                                        <a:pt x="2432" y="1855"/>
                                      </a:lnTo>
                                      <a:lnTo>
                                        <a:pt x="2457" y="1802"/>
                                      </a:lnTo>
                                      <a:lnTo>
                                        <a:pt x="2478" y="1746"/>
                                      </a:lnTo>
                                      <a:lnTo>
                                        <a:pt x="2497" y="1688"/>
                                      </a:lnTo>
                                      <a:lnTo>
                                        <a:pt x="2514" y="1630"/>
                                      </a:lnTo>
                                      <a:lnTo>
                                        <a:pt x="2529" y="1571"/>
                                      </a:lnTo>
                                      <a:lnTo>
                                        <a:pt x="2539" y="1511"/>
                                      </a:lnTo>
                                      <a:lnTo>
                                        <a:pt x="2547" y="1449"/>
                                      </a:lnTo>
                                      <a:lnTo>
                                        <a:pt x="2552" y="1387"/>
                                      </a:lnTo>
                                      <a:lnTo>
                                        <a:pt x="2553" y="1324"/>
                                      </a:lnTo>
                                      <a:lnTo>
                                        <a:pt x="2647" y="1324"/>
                                      </a:lnTo>
                                      <a:lnTo>
                                        <a:pt x="2645" y="1392"/>
                                      </a:lnTo>
                                      <a:lnTo>
                                        <a:pt x="2639" y="1459"/>
                                      </a:lnTo>
                                      <a:lnTo>
                                        <a:pt x="2631" y="1525"/>
                                      </a:lnTo>
                                      <a:lnTo>
                                        <a:pt x="2619" y="1590"/>
                                      </a:lnTo>
                                      <a:lnTo>
                                        <a:pt x="2605" y="1653"/>
                                      </a:lnTo>
                                      <a:lnTo>
                                        <a:pt x="2588" y="1717"/>
                                      </a:lnTo>
                                      <a:lnTo>
                                        <a:pt x="2566" y="1777"/>
                                      </a:lnTo>
                                      <a:lnTo>
                                        <a:pt x="2543" y="1838"/>
                                      </a:lnTo>
                                      <a:lnTo>
                                        <a:pt x="2516" y="1897"/>
                                      </a:lnTo>
                                      <a:lnTo>
                                        <a:pt x="2487" y="1953"/>
                                      </a:lnTo>
                                      <a:lnTo>
                                        <a:pt x="2455" y="2009"/>
                                      </a:lnTo>
                                      <a:lnTo>
                                        <a:pt x="2421" y="2062"/>
                                      </a:lnTo>
                                      <a:lnTo>
                                        <a:pt x="2383" y="2114"/>
                                      </a:lnTo>
                                      <a:lnTo>
                                        <a:pt x="2344" y="2164"/>
                                      </a:lnTo>
                                      <a:lnTo>
                                        <a:pt x="2303" y="2212"/>
                                      </a:lnTo>
                                      <a:lnTo>
                                        <a:pt x="2258" y="2258"/>
                                      </a:lnTo>
                                      <a:lnTo>
                                        <a:pt x="2212" y="2303"/>
                                      </a:lnTo>
                                      <a:lnTo>
                                        <a:pt x="2164" y="2344"/>
                                      </a:lnTo>
                                      <a:lnTo>
                                        <a:pt x="2114" y="2383"/>
                                      </a:lnTo>
                                      <a:lnTo>
                                        <a:pt x="2062" y="2421"/>
                                      </a:lnTo>
                                      <a:lnTo>
                                        <a:pt x="2009" y="2455"/>
                                      </a:lnTo>
                                      <a:lnTo>
                                        <a:pt x="1953" y="2487"/>
                                      </a:lnTo>
                                      <a:lnTo>
                                        <a:pt x="1897" y="2516"/>
                                      </a:lnTo>
                                      <a:lnTo>
                                        <a:pt x="1838" y="2543"/>
                                      </a:lnTo>
                                      <a:lnTo>
                                        <a:pt x="1777" y="2566"/>
                                      </a:lnTo>
                                      <a:lnTo>
                                        <a:pt x="1717" y="2588"/>
                                      </a:lnTo>
                                      <a:lnTo>
                                        <a:pt x="1653" y="2605"/>
                                      </a:lnTo>
                                      <a:lnTo>
                                        <a:pt x="1590" y="2619"/>
                                      </a:lnTo>
                                      <a:lnTo>
                                        <a:pt x="1525" y="2631"/>
                                      </a:lnTo>
                                      <a:lnTo>
                                        <a:pt x="1459" y="2639"/>
                                      </a:lnTo>
                                      <a:lnTo>
                                        <a:pt x="1392" y="2645"/>
                                      </a:lnTo>
                                      <a:lnTo>
                                        <a:pt x="1324" y="2647"/>
                                      </a:lnTo>
                                      <a:lnTo>
                                        <a:pt x="1256" y="2645"/>
                                      </a:lnTo>
                                      <a:lnTo>
                                        <a:pt x="1189" y="2639"/>
                                      </a:lnTo>
                                      <a:lnTo>
                                        <a:pt x="1122" y="2631"/>
                                      </a:lnTo>
                                      <a:lnTo>
                                        <a:pt x="1058" y="2619"/>
                                      </a:lnTo>
                                      <a:lnTo>
                                        <a:pt x="993" y="2605"/>
                                      </a:lnTo>
                                      <a:lnTo>
                                        <a:pt x="931" y="2588"/>
                                      </a:lnTo>
                                      <a:lnTo>
                                        <a:pt x="869" y="2566"/>
                                      </a:lnTo>
                                      <a:lnTo>
                                        <a:pt x="809" y="2543"/>
                                      </a:lnTo>
                                      <a:lnTo>
                                        <a:pt x="751" y="2516"/>
                                      </a:lnTo>
                                      <a:lnTo>
                                        <a:pt x="693" y="2487"/>
                                      </a:lnTo>
                                      <a:lnTo>
                                        <a:pt x="637" y="2455"/>
                                      </a:lnTo>
                                      <a:lnTo>
                                        <a:pt x="584" y="2421"/>
                                      </a:lnTo>
                                      <a:lnTo>
                                        <a:pt x="532" y="2383"/>
                                      </a:lnTo>
                                      <a:lnTo>
                                        <a:pt x="482" y="2344"/>
                                      </a:lnTo>
                                      <a:lnTo>
                                        <a:pt x="434" y="2303"/>
                                      </a:lnTo>
                                      <a:lnTo>
                                        <a:pt x="388" y="2258"/>
                                      </a:lnTo>
                                      <a:lnTo>
                                        <a:pt x="344" y="2212"/>
                                      </a:lnTo>
                                      <a:lnTo>
                                        <a:pt x="302" y="2164"/>
                                      </a:lnTo>
                                      <a:lnTo>
                                        <a:pt x="263" y="2114"/>
                                      </a:lnTo>
                                      <a:lnTo>
                                        <a:pt x="226" y="2062"/>
                                      </a:lnTo>
                                      <a:lnTo>
                                        <a:pt x="191" y="2009"/>
                                      </a:lnTo>
                                      <a:lnTo>
                                        <a:pt x="159" y="1953"/>
                                      </a:lnTo>
                                      <a:lnTo>
                                        <a:pt x="131" y="1897"/>
                                      </a:lnTo>
                                      <a:lnTo>
                                        <a:pt x="103" y="1838"/>
                                      </a:lnTo>
                                      <a:lnTo>
                                        <a:pt x="80" y="1777"/>
                                      </a:lnTo>
                                      <a:lnTo>
                                        <a:pt x="59" y="1717"/>
                                      </a:lnTo>
                                      <a:lnTo>
                                        <a:pt x="41" y="1653"/>
                                      </a:lnTo>
                                      <a:lnTo>
                                        <a:pt x="27" y="1590"/>
                                      </a:lnTo>
                                      <a:lnTo>
                                        <a:pt x="15" y="1525"/>
                                      </a:lnTo>
                                      <a:lnTo>
                                        <a:pt x="7" y="1459"/>
                                      </a:lnTo>
                                      <a:lnTo>
                                        <a:pt x="1" y="1392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1" y="1256"/>
                                      </a:lnTo>
                                      <a:lnTo>
                                        <a:pt x="7" y="1189"/>
                                      </a:lnTo>
                                      <a:lnTo>
                                        <a:pt x="15" y="1122"/>
                                      </a:lnTo>
                                      <a:lnTo>
                                        <a:pt x="27" y="1058"/>
                                      </a:lnTo>
                                      <a:lnTo>
                                        <a:pt x="41" y="993"/>
                                      </a:lnTo>
                                      <a:lnTo>
                                        <a:pt x="59" y="931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103" y="809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59" y="693"/>
                                      </a:lnTo>
                                      <a:lnTo>
                                        <a:pt x="191" y="637"/>
                                      </a:lnTo>
                                      <a:lnTo>
                                        <a:pt x="226" y="584"/>
                                      </a:lnTo>
                                      <a:lnTo>
                                        <a:pt x="263" y="532"/>
                                      </a:lnTo>
                                      <a:lnTo>
                                        <a:pt x="302" y="482"/>
                                      </a:lnTo>
                                      <a:lnTo>
                                        <a:pt x="344" y="434"/>
                                      </a:lnTo>
                                      <a:lnTo>
                                        <a:pt x="388" y="388"/>
                                      </a:lnTo>
                                      <a:lnTo>
                                        <a:pt x="434" y="34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32" y="263"/>
                                      </a:lnTo>
                                      <a:lnTo>
                                        <a:pt x="584" y="226"/>
                                      </a:lnTo>
                                      <a:lnTo>
                                        <a:pt x="637" y="191"/>
                                      </a:lnTo>
                                      <a:lnTo>
                                        <a:pt x="693" y="159"/>
                                      </a:lnTo>
                                      <a:lnTo>
                                        <a:pt x="751" y="131"/>
                                      </a:lnTo>
                                      <a:lnTo>
                                        <a:pt x="809" y="103"/>
                                      </a:lnTo>
                                      <a:lnTo>
                                        <a:pt x="869" y="80"/>
                                      </a:lnTo>
                                      <a:lnTo>
                                        <a:pt x="931" y="59"/>
                                      </a:lnTo>
                                      <a:lnTo>
                                        <a:pt x="993" y="41"/>
                                      </a:lnTo>
                                      <a:lnTo>
                                        <a:pt x="1058" y="27"/>
                                      </a:lnTo>
                                      <a:lnTo>
                                        <a:pt x="1122" y="15"/>
                                      </a:lnTo>
                                      <a:lnTo>
                                        <a:pt x="1189" y="7"/>
                                      </a:lnTo>
                                      <a:lnTo>
                                        <a:pt x="1256" y="1"/>
                                      </a:lnTo>
                                      <a:lnTo>
                                        <a:pt x="1324" y="0"/>
                                      </a:lnTo>
                                      <a:lnTo>
                                        <a:pt x="1392" y="1"/>
                                      </a:lnTo>
                                      <a:lnTo>
                                        <a:pt x="1459" y="7"/>
                                      </a:lnTo>
                                      <a:lnTo>
                                        <a:pt x="1525" y="15"/>
                                      </a:lnTo>
                                      <a:lnTo>
                                        <a:pt x="1590" y="27"/>
                                      </a:lnTo>
                                      <a:lnTo>
                                        <a:pt x="1653" y="41"/>
                                      </a:lnTo>
                                      <a:lnTo>
                                        <a:pt x="1717" y="59"/>
                                      </a:lnTo>
                                      <a:lnTo>
                                        <a:pt x="1777" y="80"/>
                                      </a:lnTo>
                                      <a:lnTo>
                                        <a:pt x="1838" y="103"/>
                                      </a:lnTo>
                                      <a:lnTo>
                                        <a:pt x="1897" y="131"/>
                                      </a:lnTo>
                                      <a:lnTo>
                                        <a:pt x="1953" y="159"/>
                                      </a:lnTo>
                                      <a:lnTo>
                                        <a:pt x="2009" y="191"/>
                                      </a:lnTo>
                                      <a:lnTo>
                                        <a:pt x="2062" y="226"/>
                                      </a:lnTo>
                                      <a:lnTo>
                                        <a:pt x="2114" y="263"/>
                                      </a:lnTo>
                                      <a:lnTo>
                                        <a:pt x="2164" y="302"/>
                                      </a:lnTo>
                                      <a:lnTo>
                                        <a:pt x="2212" y="344"/>
                                      </a:lnTo>
                                      <a:lnTo>
                                        <a:pt x="2258" y="388"/>
                                      </a:lnTo>
                                      <a:lnTo>
                                        <a:pt x="2303" y="434"/>
                                      </a:lnTo>
                                      <a:lnTo>
                                        <a:pt x="2344" y="482"/>
                                      </a:lnTo>
                                      <a:lnTo>
                                        <a:pt x="2383" y="532"/>
                                      </a:lnTo>
                                      <a:lnTo>
                                        <a:pt x="2421" y="584"/>
                                      </a:lnTo>
                                      <a:lnTo>
                                        <a:pt x="2455" y="637"/>
                                      </a:lnTo>
                                      <a:lnTo>
                                        <a:pt x="2487" y="693"/>
                                      </a:lnTo>
                                      <a:lnTo>
                                        <a:pt x="2516" y="751"/>
                                      </a:lnTo>
                                      <a:lnTo>
                                        <a:pt x="2543" y="809"/>
                                      </a:lnTo>
                                      <a:lnTo>
                                        <a:pt x="2566" y="869"/>
                                      </a:lnTo>
                                      <a:lnTo>
                                        <a:pt x="2588" y="931"/>
                                      </a:lnTo>
                                      <a:lnTo>
                                        <a:pt x="2605" y="993"/>
                                      </a:lnTo>
                                      <a:lnTo>
                                        <a:pt x="2619" y="1058"/>
                                      </a:lnTo>
                                      <a:lnTo>
                                        <a:pt x="2631" y="1122"/>
                                      </a:lnTo>
                                      <a:lnTo>
                                        <a:pt x="2639" y="1189"/>
                                      </a:lnTo>
                                      <a:lnTo>
                                        <a:pt x="2645" y="1256"/>
                                      </a:lnTo>
                                      <a:lnTo>
                                        <a:pt x="2647" y="1324"/>
                                      </a:lnTo>
                                      <a:lnTo>
                                        <a:pt x="2552" y="1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2480"/>
                                  <a:ext cx="27936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2241">
                                      <a:moveTo>
                                        <a:pt x="629" y="2073"/>
                                      </a:moveTo>
                                      <a:lnTo>
                                        <a:pt x="672" y="2073"/>
                                      </a:lnTo>
                                      <a:lnTo>
                                        <a:pt x="714" y="2076"/>
                                      </a:lnTo>
                                      <a:lnTo>
                                        <a:pt x="756" y="2079"/>
                                      </a:lnTo>
                                      <a:lnTo>
                                        <a:pt x="797" y="2085"/>
                                      </a:lnTo>
                                      <a:lnTo>
                                        <a:pt x="838" y="2090"/>
                                      </a:lnTo>
                                      <a:lnTo>
                                        <a:pt x="878" y="2098"/>
                                      </a:lnTo>
                                      <a:lnTo>
                                        <a:pt x="918" y="2106"/>
                                      </a:lnTo>
                                      <a:lnTo>
                                        <a:pt x="958" y="2116"/>
                                      </a:lnTo>
                                      <a:lnTo>
                                        <a:pt x="997" y="2128"/>
                                      </a:lnTo>
                                      <a:lnTo>
                                        <a:pt x="1036" y="2141"/>
                                      </a:lnTo>
                                      <a:lnTo>
                                        <a:pt x="1075" y="2155"/>
                                      </a:lnTo>
                                      <a:lnTo>
                                        <a:pt x="1112" y="2169"/>
                                      </a:lnTo>
                                      <a:lnTo>
                                        <a:pt x="1148" y="2185"/>
                                      </a:lnTo>
                                      <a:lnTo>
                                        <a:pt x="1186" y="2203"/>
                                      </a:lnTo>
                                      <a:lnTo>
                                        <a:pt x="1222" y="2221"/>
                                      </a:lnTo>
                                      <a:lnTo>
                                        <a:pt x="1256" y="2241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0" y="2241"/>
                                      </a:lnTo>
                                      <a:lnTo>
                                        <a:pt x="34" y="2221"/>
                                      </a:lnTo>
                                      <a:lnTo>
                                        <a:pt x="70" y="2203"/>
                                      </a:lnTo>
                                      <a:lnTo>
                                        <a:pt x="108" y="2185"/>
                                      </a:lnTo>
                                      <a:lnTo>
                                        <a:pt x="144" y="2169"/>
                                      </a:lnTo>
                                      <a:lnTo>
                                        <a:pt x="181" y="2155"/>
                                      </a:lnTo>
                                      <a:lnTo>
                                        <a:pt x="220" y="2141"/>
                                      </a:lnTo>
                                      <a:lnTo>
                                        <a:pt x="259" y="2128"/>
                                      </a:lnTo>
                                      <a:lnTo>
                                        <a:pt x="298" y="2116"/>
                                      </a:lnTo>
                                      <a:lnTo>
                                        <a:pt x="338" y="2106"/>
                                      </a:lnTo>
                                      <a:lnTo>
                                        <a:pt x="378" y="2098"/>
                                      </a:lnTo>
                                      <a:lnTo>
                                        <a:pt x="419" y="2090"/>
                                      </a:lnTo>
                                      <a:lnTo>
                                        <a:pt x="460" y="2085"/>
                                      </a:lnTo>
                                      <a:lnTo>
                                        <a:pt x="502" y="2079"/>
                                      </a:lnTo>
                                      <a:lnTo>
                                        <a:pt x="544" y="2076"/>
                                      </a:lnTo>
                                      <a:lnTo>
                                        <a:pt x="586" y="2073"/>
                                      </a:lnTo>
                                      <a:lnTo>
                                        <a:pt x="629" y="2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76680"/>
                                  <a:ext cx="65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1">
                                      <a:moveTo>
                                        <a:pt x="260" y="0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223" y="281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9pt;height:49.9pt" coordorigin="0,0" coordsize="998,998">
                      <v:rect id="shape_0" stroked="f" o:allowincell="t" style="position:absolute;left:0;top:0;width:997;height: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50,2850" path="m2418,433l2394,409l2369,384l2343,361l2317,338l2290,317l2264,295l2235,273l2208,253l2179,233l2149,214l2120,197l2090,178l2058,163l2028,147l1996,131l1965,117l1932,104l1899,91l1865,78l1832,66l1799,56l1765,48l1730,37l1694,30l1660,23l1624,17l1588,12l1552,7l1516,4l1478,1l1442,0l1405,0l1333,1l1261,7l1190,16l1121,29l1054,45l987,63l921,85l858,111l796,138l736,170l677,203l619,240l564,279l511,321l461,366l412,412l366,461l321,511l279,564l240,619l203,677l170,736l138,796l111,858l85,921l63,987l45,1054l29,1121l16,1190l7,1261l1,1333l0,1405l1,1478l7,1552l17,1624l30,1694l48,1765l66,1832l91,1899l117,1965l147,2028l178,2090l214,2149l253,2208l295,2264l338,2317l384,2369l433,2418l458,2443l482,2467l508,2490l534,2513l561,2535l587,2556l616,2578l643,2598l672,2617l702,2637l731,2654l761,2672l793,2689l823,2705l855,2719l887,2733l920,2748l953,2761l986,2772l1019,2784l1052,2794l1087,2804l1121,2813l1157,2820l1192,2827l1228,2833l1264,2838l1300,2843l1336,2846l1373,2849l1409,2850l1447,2850l1519,2849l1591,2843l1661,2834l1730,2821l1798,2805l1864,2787l1929,2765l1994,2739l2055,2712l2116,2680l2175,2647l2231,2611l2287,2571l2339,2530l2391,2486l2440,2440l2486,2391l2530,2339l2571,2287l2611,2231l2647,2175l2680,2116l2712,2055l2739,1994l2765,1929l2787,1864l2805,1798l2821,1730l2834,1661l2843,1591l2849,1519l2850,1447l2849,1373l2843,1300l2833,1228l2820,1157l2804,1087l2784,1019l2761,953l2733,887l2705,823l2672,761l2637,702l2598,643l2556,587l2513,534l2467,482l2418,433xe" fillcolor="white" stroked="f" o:allowincell="t" style="position:absolute;left:0;top:0;width:997;height:99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5,2645" path="m2550,1323l2549,1259l2545,1197l2536,1135l2526,1075l2512,1016l2496,958l2476,901l2454,845l2429,791l2402,738l2372,686l2340,637l2306,589l2270,542l2231,498l2191,455l2147,414l2103,375l2057,339l2008,305l1959,273l1907,243l1854,216l1800,191l1744,170l1687,149l1629,134l1570,119l1510,109l1448,101l1386,96l1323,95l1259,96l1197,101l1135,109l1075,119l1016,134l958,149l901,170l845,191l791,216l738,243l686,273l637,305l589,339l542,375l498,414l455,455l414,498l375,542l339,589l305,637l273,686l243,738l216,791l191,845l170,901l149,958l134,1016l119,1075l109,1135l101,1197l96,1259l95,1323l96,1386l101,1448l109,1510l119,1570l134,1629l149,1687l170,1744l191,1800l216,1854l243,1907l273,1959l305,2008l339,2057l375,2103l414,2147l455,2191l498,2231l542,2270l589,2306l637,2340l686,2372l738,2402l791,2429l845,2454l901,2476l958,2496l1016,2512l1075,2526l1135,2536l1197,2545l1259,2549l1323,2550l1386,2549l1448,2545l1510,2536l1570,2526l1629,2512l1687,2496l1744,2476l1800,2454l1855,2429l1907,2402l1959,2372l2009,2340l2057,2306l2104,2270l2149,2231l2191,2191l2232,2147l2270,2103l2307,2057l2342,2008l2373,1959l2404,1907l2431,1854l2455,1800l2477,1744l2496,1687l2513,1629l2527,1570l2537,1510l2546,1448l2550,1386l2552,1323l2645,1323l2644,1390l2638,1458l2630,1524l2618,1589l2604,1652l2586,1716l2565,1777l2542,1836l2514,1895l2486,1953l2454,2008l2419,2062l2382,2114l2343,2163l2301,2212l2258,2258l2212,2301l2163,2343l2114,2382l2062,2419l2008,2454l1953,2486l1895,2514l1836,2542l1777,2565l1716,2586l1652,2604l1589,2618l1524,2630l1458,2638l1390,2644l1323,2645l1255,2644l1187,2638l1121,2630l1056,2618l993,2604l930,2586l869,2565l809,2542l750,2514l694,2486l637,2454l584,2419l532,2382l482,2343l434,2301l388,2258l344,2212l302,2163l263,2114l226,2062l191,2008l160,1953l131,1895l103,1836l80,1777l59,1716l42,1652l27,1589l16,1524l7,1458l1,1390l0,1323l1,1255l7,1187l16,1121l27,1056l42,993l59,930l80,869l103,809l131,750l160,694l191,637l226,584l263,532l302,482l344,434l388,388l434,344l482,302l532,263l584,226l637,191l694,160l750,131l809,103l869,80l930,59l993,42l1056,27l1121,16l1187,7l1255,1l1323,0l1390,1l1458,7l1524,16l1589,27l1652,42l1716,59l1777,80l1836,103l1895,131l1953,160l2008,191l2062,226l2114,263l2163,302l2212,344l2258,388l2301,434l2343,482l2382,532l2419,584l2454,637l2486,694l2514,750l2542,809l2565,869l2586,930l2604,993l2618,1056l2630,1121l2638,1187l2644,1255l2645,1323l2550,1323xe" fillcolor="#b2b2b2" stroked="f" o:allowincell="t" style="position:absolute;left:43;top:43;width:925;height:925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257,2241" path="m628,2073l671,2074l713,2076l754,2079l796,2084l838,2090l878,2099l918,2107l959,2117l998,2129l1036,2140l1075,2155l1113,2169l1149,2187l1186,2204l1222,2221l1257,2241l628,0l0,2241l35,2221l71,2204l107,2187l144,2169l181,2155l220,2140l258,2129l298,2117l337,2107l377,2099l419,2090l459,2084l501,2079l543,2076l584,2074l628,2073xe" fillcolor="#b2b2b2" stroked="f" o:allowincell="t" style="position:absolute;left:286;top:82;width:439;height:784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96,279" path="m260,0l296,0l222,279l180,279l98,53l96,53l36,279l0,279l75,0l119,0l199,226l200,226l260,0xe" fillcolor="#b2b2b2" stroked="f" o:allowincell="t" style="position:absolute;left:575;top:137;width:102;height:96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647,2647" path="m2552,1324l2550,1261l2546,1199l2537,1137l2527,1076l2513,1017l2497,958l2477,902l2455,846l2431,791l2403,738l2373,686l2342,637l2307,588l2271,542l2232,498l2192,454l2149,414l2104,375l2058,339l2009,305l1960,273l1908,243l1855,216l1802,191l1746,169l1688,149l1630,133l1571,119l1511,109l1449,100l1387,96l1324,95l1261,96l1199,100l1137,109l1076,119l1017,133l958,149l902,169l846,191l791,216l738,243l686,273l637,305l588,339l542,375l498,414l454,454l414,498l375,542l339,588l305,637l273,686l243,738l216,791l191,846l169,902l149,958l133,1017l119,1076l109,1137l100,1199l96,1261l95,1324l96,1387l100,1449l109,1511l119,1571l133,1630l149,1688l169,1746l191,1802l216,1855l243,1908l273,1960l305,2009l339,2058l375,2104l414,2149l454,2192l498,2232l542,2271l588,2307l637,2342l686,2373l738,2403l791,2431l846,2455l902,2477l958,2497l1017,2513l1076,2527l1137,2537l1199,2546l1261,2550l1324,2552l1387,2550l1449,2546l1511,2537l1571,2527l1630,2513l1688,2497l1746,2477l1802,2455l1856,2431l1908,2403l1960,2373l2010,2342l2058,2307l2105,2271l2150,2232l2192,2192l2234,2149l2271,2104l2308,2058l2343,2009l2375,1960l2405,1908l2432,1855l2457,1802l2478,1746l2497,1688l2514,1630l2529,1571l2539,1511l2547,1449l2552,1387l2553,1324l2647,1324l2645,1392l2639,1459l2631,1525l2619,1590l2605,1653l2588,1717l2566,1777l2543,1838l2516,1897l2487,1953l2455,2009l2421,2062l2383,2114l2344,2164l2303,2212l2258,2258l2212,2303l2164,2344l2114,2383l2062,2421l2009,2455l1953,2487l1897,2516l1838,2543l1777,2566l1717,2588l1653,2605l1590,2619l1525,2631l1459,2639l1392,2645l1324,2647l1256,2645l1189,2639l1122,2631l1058,2619l993,2605l931,2588l869,2566l809,2543l751,2516l693,2487l637,2455l584,2421l532,2383l482,2344l434,2303l388,2258l344,2212l302,2164l263,2114l226,2062l191,2009l159,1953l131,1897l103,1838l80,1777l59,1717l41,1653l27,1590l15,1525l7,1459l1,1392l0,1324l1,1256l7,1189l15,1122l27,1058l41,993l59,931l80,869l103,809l131,751l159,693l191,637l226,584l263,532l302,482l344,434l388,388l434,344l482,302l532,263l584,226l637,191l693,159l751,131l809,103l869,80l931,59l993,41l1058,27l1122,15l1189,7l1256,1l1324,0l1392,1l1459,7l1525,15l1590,27l1653,41l1717,59l1777,80l1838,103l1897,131l1953,159l2009,191l2062,226l2114,263l2164,302l2212,344l2258,388l2303,434l2344,482l2383,532l2421,584l2455,637l2487,693l2516,751l2543,809l2566,869l2588,931l2605,993l2619,1058l2631,1122l2639,1189l2645,1256l2647,1324l2552,1324xe" fillcolor="black" stroked="f" o:allowincell="t" style="position:absolute;left:28;top:28;width:926;height:9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6,2241" path="m629,2073l672,2073l714,2076l756,2079l797,2085l838,2090l878,2098l918,2106l958,2116l997,2128l1036,2141l1075,2155l1112,2169l1148,2185l1186,2203l1222,2221l1256,2241l629,0l0,2241l34,2221l70,2203l108,2185l144,2169l181,2155l220,2141l259,2128l298,2116l338,2106l378,2098l419,2090l460,2085l502,2079l544,2076l586,2073l629,2073xe" fillcolor="#e50000" stroked="f" o:allowincell="t" style="position:absolute;left:271;top:67;width:439;height:784;mso-wrap-style:none;v-text-anchor:middle;mso-position-horizontal-relative:char">
                        <v:fill o:detectmouseclick="t" type="solid" color2="#1affff"/>
                        <v:stroke color="#3465a4" joinstyle="round" endcap="flat"/>
                        <w10:wrap type="none"/>
                      </v:shape>
                      <v:shape id="shape_0" coordsize="298,281" path="m260,0l298,0l223,281l180,281l98,55l98,55l37,281l0,281l75,0l119,0l200,226l200,226l260,0xe" fillcolor="black" stroked="f" o:allowincell="t" style="position:absolute;left:559;top:121;width:103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主たる施設の見取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平　面　図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55"/>
        <w:gridCol w:w="1528"/>
        <w:gridCol w:w="1422"/>
      </w:tblGrid>
      <w:tr>
        <w:trPr>
          <w:trHeight w:val="454" w:hRule="atLeast"/>
        </w:trPr>
        <w:tc>
          <w:tcPr>
            <w:tcW w:w="5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・構造</w:t>
            </w:r>
          </w:p>
        </w:tc>
      </w:tr>
      <w:tr>
        <w:trPr/>
        <w:tc>
          <w:tcPr>
            <w:tcW w:w="5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１　自己所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２　借　　地</w:t>
            </w:r>
          </w:p>
        </w:tc>
      </w:tr>
      <w:tr>
        <w:trPr>
          <w:trHeight w:val="567" w:hRule="atLeast"/>
        </w:trPr>
        <w:tc>
          <w:tcPr>
            <w:tcW w:w="5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　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730" cy="633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633600"/>
                                <a:chOff x="0" y="0"/>
                                <a:chExt cx="633600" cy="633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360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2850">
                                      <a:moveTo>
                                        <a:pt x="2418" y="433"/>
                                      </a:moveTo>
                                      <a:lnTo>
                                        <a:pt x="2394" y="409"/>
                                      </a:lnTo>
                                      <a:lnTo>
                                        <a:pt x="2369" y="384"/>
                                      </a:lnTo>
                                      <a:lnTo>
                                        <a:pt x="2343" y="361"/>
                                      </a:lnTo>
                                      <a:lnTo>
                                        <a:pt x="2317" y="338"/>
                                      </a:lnTo>
                                      <a:lnTo>
                                        <a:pt x="2290" y="317"/>
                                      </a:lnTo>
                                      <a:lnTo>
                                        <a:pt x="2264" y="295"/>
                                      </a:lnTo>
                                      <a:lnTo>
                                        <a:pt x="2235" y="273"/>
                                      </a:lnTo>
                                      <a:lnTo>
                                        <a:pt x="2208" y="253"/>
                                      </a:lnTo>
                                      <a:lnTo>
                                        <a:pt x="2179" y="233"/>
                                      </a:lnTo>
                                      <a:lnTo>
                                        <a:pt x="2149" y="214"/>
                                      </a:lnTo>
                                      <a:lnTo>
                                        <a:pt x="2120" y="197"/>
                                      </a:lnTo>
                                      <a:lnTo>
                                        <a:pt x="2090" y="178"/>
                                      </a:lnTo>
                                      <a:lnTo>
                                        <a:pt x="2058" y="163"/>
                                      </a:lnTo>
                                      <a:lnTo>
                                        <a:pt x="2028" y="147"/>
                                      </a:lnTo>
                                      <a:lnTo>
                                        <a:pt x="1996" y="131"/>
                                      </a:lnTo>
                                      <a:lnTo>
                                        <a:pt x="1965" y="117"/>
                                      </a:lnTo>
                                      <a:lnTo>
                                        <a:pt x="1932" y="104"/>
                                      </a:lnTo>
                                      <a:lnTo>
                                        <a:pt x="1899" y="91"/>
                                      </a:lnTo>
                                      <a:lnTo>
                                        <a:pt x="1865" y="78"/>
                                      </a:lnTo>
                                      <a:lnTo>
                                        <a:pt x="1832" y="66"/>
                                      </a:lnTo>
                                      <a:lnTo>
                                        <a:pt x="1799" y="56"/>
                                      </a:lnTo>
                                      <a:lnTo>
                                        <a:pt x="1765" y="48"/>
                                      </a:lnTo>
                                      <a:lnTo>
                                        <a:pt x="1730" y="37"/>
                                      </a:lnTo>
                                      <a:lnTo>
                                        <a:pt x="1694" y="30"/>
                                      </a:lnTo>
                                      <a:lnTo>
                                        <a:pt x="1660" y="23"/>
                                      </a:lnTo>
                                      <a:lnTo>
                                        <a:pt x="1624" y="17"/>
                                      </a:lnTo>
                                      <a:lnTo>
                                        <a:pt x="1588" y="12"/>
                                      </a:lnTo>
                                      <a:lnTo>
                                        <a:pt x="1552" y="7"/>
                                      </a:lnTo>
                                      <a:lnTo>
                                        <a:pt x="1516" y="4"/>
                                      </a:lnTo>
                                      <a:lnTo>
                                        <a:pt x="1478" y="1"/>
                                      </a:lnTo>
                                      <a:lnTo>
                                        <a:pt x="1442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333" y="1"/>
                                      </a:lnTo>
                                      <a:lnTo>
                                        <a:pt x="1261" y="7"/>
                                      </a:lnTo>
                                      <a:lnTo>
                                        <a:pt x="1190" y="16"/>
                                      </a:lnTo>
                                      <a:lnTo>
                                        <a:pt x="1121" y="29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987" y="63"/>
                                      </a:lnTo>
                                      <a:lnTo>
                                        <a:pt x="921" y="85"/>
                                      </a:lnTo>
                                      <a:lnTo>
                                        <a:pt x="858" y="111"/>
                                      </a:lnTo>
                                      <a:lnTo>
                                        <a:pt x="796" y="138"/>
                                      </a:lnTo>
                                      <a:lnTo>
                                        <a:pt x="736" y="170"/>
                                      </a:lnTo>
                                      <a:lnTo>
                                        <a:pt x="677" y="203"/>
                                      </a:lnTo>
                                      <a:lnTo>
                                        <a:pt x="619" y="240"/>
                                      </a:lnTo>
                                      <a:lnTo>
                                        <a:pt x="564" y="279"/>
                                      </a:lnTo>
                                      <a:lnTo>
                                        <a:pt x="511" y="321"/>
                                      </a:lnTo>
                                      <a:lnTo>
                                        <a:pt x="461" y="366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366" y="461"/>
                                      </a:lnTo>
                                      <a:lnTo>
                                        <a:pt x="321" y="511"/>
                                      </a:lnTo>
                                      <a:lnTo>
                                        <a:pt x="279" y="564"/>
                                      </a:lnTo>
                                      <a:lnTo>
                                        <a:pt x="240" y="619"/>
                                      </a:lnTo>
                                      <a:lnTo>
                                        <a:pt x="203" y="677"/>
                                      </a:lnTo>
                                      <a:lnTo>
                                        <a:pt x="170" y="736"/>
                                      </a:lnTo>
                                      <a:lnTo>
                                        <a:pt x="138" y="796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85" y="921"/>
                                      </a:lnTo>
                                      <a:lnTo>
                                        <a:pt x="63" y="987"/>
                                      </a:lnTo>
                                      <a:lnTo>
                                        <a:pt x="45" y="1054"/>
                                      </a:lnTo>
                                      <a:lnTo>
                                        <a:pt x="29" y="1121"/>
                                      </a:lnTo>
                                      <a:lnTo>
                                        <a:pt x="16" y="1190"/>
                                      </a:lnTo>
                                      <a:lnTo>
                                        <a:pt x="7" y="1261"/>
                                      </a:lnTo>
                                      <a:lnTo>
                                        <a:pt x="1" y="1333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1" y="1478"/>
                                      </a:lnTo>
                                      <a:lnTo>
                                        <a:pt x="7" y="1552"/>
                                      </a:lnTo>
                                      <a:lnTo>
                                        <a:pt x="17" y="1624"/>
                                      </a:lnTo>
                                      <a:lnTo>
                                        <a:pt x="30" y="1694"/>
                                      </a:lnTo>
                                      <a:lnTo>
                                        <a:pt x="48" y="1765"/>
                                      </a:lnTo>
                                      <a:lnTo>
                                        <a:pt x="66" y="1832"/>
                                      </a:lnTo>
                                      <a:lnTo>
                                        <a:pt x="91" y="1899"/>
                                      </a:lnTo>
                                      <a:lnTo>
                                        <a:pt x="117" y="1965"/>
                                      </a:lnTo>
                                      <a:lnTo>
                                        <a:pt x="147" y="2028"/>
                                      </a:lnTo>
                                      <a:lnTo>
                                        <a:pt x="178" y="2090"/>
                                      </a:lnTo>
                                      <a:lnTo>
                                        <a:pt x="214" y="2149"/>
                                      </a:lnTo>
                                      <a:lnTo>
                                        <a:pt x="253" y="2208"/>
                                      </a:lnTo>
                                      <a:lnTo>
                                        <a:pt x="295" y="2264"/>
                                      </a:lnTo>
                                      <a:lnTo>
                                        <a:pt x="338" y="2317"/>
                                      </a:lnTo>
                                      <a:lnTo>
                                        <a:pt x="384" y="2369"/>
                                      </a:lnTo>
                                      <a:lnTo>
                                        <a:pt x="433" y="2418"/>
                                      </a:lnTo>
                                      <a:lnTo>
                                        <a:pt x="458" y="2443"/>
                                      </a:lnTo>
                                      <a:lnTo>
                                        <a:pt x="482" y="2467"/>
                                      </a:lnTo>
                                      <a:lnTo>
                                        <a:pt x="508" y="2490"/>
                                      </a:lnTo>
                                      <a:lnTo>
                                        <a:pt x="534" y="2513"/>
                                      </a:lnTo>
                                      <a:lnTo>
                                        <a:pt x="561" y="2535"/>
                                      </a:lnTo>
                                      <a:lnTo>
                                        <a:pt x="587" y="2556"/>
                                      </a:lnTo>
                                      <a:lnTo>
                                        <a:pt x="616" y="2578"/>
                                      </a:lnTo>
                                      <a:lnTo>
                                        <a:pt x="643" y="2598"/>
                                      </a:lnTo>
                                      <a:lnTo>
                                        <a:pt x="672" y="2617"/>
                                      </a:lnTo>
                                      <a:lnTo>
                                        <a:pt x="702" y="2637"/>
                                      </a:lnTo>
                                      <a:lnTo>
                                        <a:pt x="731" y="2654"/>
                                      </a:lnTo>
                                      <a:lnTo>
                                        <a:pt x="761" y="2672"/>
                                      </a:lnTo>
                                      <a:lnTo>
                                        <a:pt x="793" y="2689"/>
                                      </a:lnTo>
                                      <a:lnTo>
                                        <a:pt x="823" y="2705"/>
                                      </a:lnTo>
                                      <a:lnTo>
                                        <a:pt x="855" y="2719"/>
                                      </a:lnTo>
                                      <a:lnTo>
                                        <a:pt x="887" y="2733"/>
                                      </a:lnTo>
                                      <a:lnTo>
                                        <a:pt x="920" y="2748"/>
                                      </a:lnTo>
                                      <a:lnTo>
                                        <a:pt x="953" y="2761"/>
                                      </a:lnTo>
                                      <a:lnTo>
                                        <a:pt x="986" y="2772"/>
                                      </a:lnTo>
                                      <a:lnTo>
                                        <a:pt x="1019" y="2784"/>
                                      </a:lnTo>
                                      <a:lnTo>
                                        <a:pt x="1052" y="2794"/>
                                      </a:lnTo>
                                      <a:lnTo>
                                        <a:pt x="1087" y="2804"/>
                                      </a:lnTo>
                                      <a:lnTo>
                                        <a:pt x="1121" y="2813"/>
                                      </a:lnTo>
                                      <a:lnTo>
                                        <a:pt x="1157" y="2820"/>
                                      </a:lnTo>
                                      <a:lnTo>
                                        <a:pt x="1192" y="2827"/>
                                      </a:lnTo>
                                      <a:lnTo>
                                        <a:pt x="1228" y="2833"/>
                                      </a:lnTo>
                                      <a:lnTo>
                                        <a:pt x="1264" y="2838"/>
                                      </a:lnTo>
                                      <a:lnTo>
                                        <a:pt x="1300" y="2843"/>
                                      </a:lnTo>
                                      <a:lnTo>
                                        <a:pt x="1336" y="2846"/>
                                      </a:lnTo>
                                      <a:lnTo>
                                        <a:pt x="1373" y="2849"/>
                                      </a:lnTo>
                                      <a:lnTo>
                                        <a:pt x="1409" y="2850"/>
                                      </a:lnTo>
                                      <a:lnTo>
                                        <a:pt x="1447" y="2850"/>
                                      </a:lnTo>
                                      <a:lnTo>
                                        <a:pt x="1519" y="2849"/>
                                      </a:lnTo>
                                      <a:lnTo>
                                        <a:pt x="1591" y="2843"/>
                                      </a:lnTo>
                                      <a:lnTo>
                                        <a:pt x="1661" y="2834"/>
                                      </a:lnTo>
                                      <a:lnTo>
                                        <a:pt x="1730" y="2821"/>
                                      </a:lnTo>
                                      <a:lnTo>
                                        <a:pt x="1798" y="2805"/>
                                      </a:lnTo>
                                      <a:lnTo>
                                        <a:pt x="1864" y="2787"/>
                                      </a:lnTo>
                                      <a:lnTo>
                                        <a:pt x="1929" y="2765"/>
                                      </a:lnTo>
                                      <a:lnTo>
                                        <a:pt x="1994" y="2739"/>
                                      </a:lnTo>
                                      <a:lnTo>
                                        <a:pt x="2055" y="2712"/>
                                      </a:lnTo>
                                      <a:lnTo>
                                        <a:pt x="2116" y="2680"/>
                                      </a:lnTo>
                                      <a:lnTo>
                                        <a:pt x="2175" y="2647"/>
                                      </a:lnTo>
                                      <a:lnTo>
                                        <a:pt x="2231" y="2611"/>
                                      </a:lnTo>
                                      <a:lnTo>
                                        <a:pt x="2287" y="2571"/>
                                      </a:lnTo>
                                      <a:lnTo>
                                        <a:pt x="2339" y="2530"/>
                                      </a:lnTo>
                                      <a:lnTo>
                                        <a:pt x="2391" y="2486"/>
                                      </a:lnTo>
                                      <a:lnTo>
                                        <a:pt x="2440" y="2440"/>
                                      </a:lnTo>
                                      <a:lnTo>
                                        <a:pt x="2486" y="2391"/>
                                      </a:lnTo>
                                      <a:lnTo>
                                        <a:pt x="2530" y="2339"/>
                                      </a:lnTo>
                                      <a:lnTo>
                                        <a:pt x="2571" y="2287"/>
                                      </a:lnTo>
                                      <a:lnTo>
                                        <a:pt x="2611" y="2231"/>
                                      </a:lnTo>
                                      <a:lnTo>
                                        <a:pt x="2647" y="2175"/>
                                      </a:lnTo>
                                      <a:lnTo>
                                        <a:pt x="2680" y="2116"/>
                                      </a:lnTo>
                                      <a:lnTo>
                                        <a:pt x="2712" y="2055"/>
                                      </a:lnTo>
                                      <a:lnTo>
                                        <a:pt x="2739" y="1994"/>
                                      </a:lnTo>
                                      <a:lnTo>
                                        <a:pt x="2765" y="1929"/>
                                      </a:lnTo>
                                      <a:lnTo>
                                        <a:pt x="2787" y="1864"/>
                                      </a:lnTo>
                                      <a:lnTo>
                                        <a:pt x="2805" y="1798"/>
                                      </a:lnTo>
                                      <a:lnTo>
                                        <a:pt x="2821" y="1730"/>
                                      </a:lnTo>
                                      <a:lnTo>
                                        <a:pt x="2834" y="1661"/>
                                      </a:lnTo>
                                      <a:lnTo>
                                        <a:pt x="2843" y="1591"/>
                                      </a:lnTo>
                                      <a:lnTo>
                                        <a:pt x="2849" y="1519"/>
                                      </a:lnTo>
                                      <a:lnTo>
                                        <a:pt x="2850" y="1447"/>
                                      </a:lnTo>
                                      <a:lnTo>
                                        <a:pt x="2849" y="1373"/>
                                      </a:lnTo>
                                      <a:lnTo>
                                        <a:pt x="2843" y="1300"/>
                                      </a:lnTo>
                                      <a:lnTo>
                                        <a:pt x="2833" y="1228"/>
                                      </a:lnTo>
                                      <a:lnTo>
                                        <a:pt x="2820" y="1157"/>
                                      </a:lnTo>
                                      <a:lnTo>
                                        <a:pt x="2804" y="1087"/>
                                      </a:lnTo>
                                      <a:lnTo>
                                        <a:pt x="2784" y="1019"/>
                                      </a:lnTo>
                                      <a:lnTo>
                                        <a:pt x="2761" y="953"/>
                                      </a:lnTo>
                                      <a:lnTo>
                                        <a:pt x="2733" y="887"/>
                                      </a:lnTo>
                                      <a:lnTo>
                                        <a:pt x="2705" y="823"/>
                                      </a:lnTo>
                                      <a:lnTo>
                                        <a:pt x="2672" y="761"/>
                                      </a:lnTo>
                                      <a:lnTo>
                                        <a:pt x="2637" y="702"/>
                                      </a:lnTo>
                                      <a:lnTo>
                                        <a:pt x="2598" y="643"/>
                                      </a:lnTo>
                                      <a:lnTo>
                                        <a:pt x="2556" y="587"/>
                                      </a:lnTo>
                                      <a:lnTo>
                                        <a:pt x="2513" y="534"/>
                                      </a:lnTo>
                                      <a:lnTo>
                                        <a:pt x="2467" y="482"/>
                                      </a:lnTo>
                                      <a:lnTo>
                                        <a:pt x="2418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7360"/>
                                  <a:ext cx="58788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5" h="2645">
                                      <a:moveTo>
                                        <a:pt x="2550" y="1323"/>
                                      </a:moveTo>
                                      <a:lnTo>
                                        <a:pt x="2549" y="1259"/>
                                      </a:lnTo>
                                      <a:lnTo>
                                        <a:pt x="2545" y="1197"/>
                                      </a:lnTo>
                                      <a:lnTo>
                                        <a:pt x="2536" y="1135"/>
                                      </a:lnTo>
                                      <a:lnTo>
                                        <a:pt x="2526" y="1075"/>
                                      </a:lnTo>
                                      <a:lnTo>
                                        <a:pt x="2512" y="1016"/>
                                      </a:lnTo>
                                      <a:lnTo>
                                        <a:pt x="2496" y="958"/>
                                      </a:lnTo>
                                      <a:lnTo>
                                        <a:pt x="2476" y="901"/>
                                      </a:lnTo>
                                      <a:lnTo>
                                        <a:pt x="2454" y="845"/>
                                      </a:lnTo>
                                      <a:lnTo>
                                        <a:pt x="2429" y="791"/>
                                      </a:lnTo>
                                      <a:lnTo>
                                        <a:pt x="2402" y="738"/>
                                      </a:lnTo>
                                      <a:lnTo>
                                        <a:pt x="2372" y="686"/>
                                      </a:lnTo>
                                      <a:lnTo>
                                        <a:pt x="2340" y="637"/>
                                      </a:lnTo>
                                      <a:lnTo>
                                        <a:pt x="2306" y="589"/>
                                      </a:lnTo>
                                      <a:lnTo>
                                        <a:pt x="2270" y="542"/>
                                      </a:lnTo>
                                      <a:lnTo>
                                        <a:pt x="2231" y="498"/>
                                      </a:lnTo>
                                      <a:lnTo>
                                        <a:pt x="2191" y="455"/>
                                      </a:lnTo>
                                      <a:lnTo>
                                        <a:pt x="2147" y="414"/>
                                      </a:lnTo>
                                      <a:lnTo>
                                        <a:pt x="2103" y="375"/>
                                      </a:lnTo>
                                      <a:lnTo>
                                        <a:pt x="2057" y="339"/>
                                      </a:lnTo>
                                      <a:lnTo>
                                        <a:pt x="2008" y="305"/>
                                      </a:lnTo>
                                      <a:lnTo>
                                        <a:pt x="1959" y="273"/>
                                      </a:lnTo>
                                      <a:lnTo>
                                        <a:pt x="1907" y="243"/>
                                      </a:lnTo>
                                      <a:lnTo>
                                        <a:pt x="1854" y="216"/>
                                      </a:lnTo>
                                      <a:lnTo>
                                        <a:pt x="1800" y="191"/>
                                      </a:lnTo>
                                      <a:lnTo>
                                        <a:pt x="1744" y="170"/>
                                      </a:lnTo>
                                      <a:lnTo>
                                        <a:pt x="1687" y="149"/>
                                      </a:lnTo>
                                      <a:lnTo>
                                        <a:pt x="1629" y="134"/>
                                      </a:lnTo>
                                      <a:lnTo>
                                        <a:pt x="1570" y="119"/>
                                      </a:lnTo>
                                      <a:lnTo>
                                        <a:pt x="1510" y="109"/>
                                      </a:lnTo>
                                      <a:lnTo>
                                        <a:pt x="1448" y="101"/>
                                      </a:lnTo>
                                      <a:lnTo>
                                        <a:pt x="1386" y="96"/>
                                      </a:lnTo>
                                      <a:lnTo>
                                        <a:pt x="1323" y="95"/>
                                      </a:lnTo>
                                      <a:lnTo>
                                        <a:pt x="1259" y="96"/>
                                      </a:lnTo>
                                      <a:lnTo>
                                        <a:pt x="1197" y="101"/>
                                      </a:lnTo>
                                      <a:lnTo>
                                        <a:pt x="1135" y="109"/>
                                      </a:lnTo>
                                      <a:lnTo>
                                        <a:pt x="1075" y="119"/>
                                      </a:lnTo>
                                      <a:lnTo>
                                        <a:pt x="1016" y="134"/>
                                      </a:lnTo>
                                      <a:lnTo>
                                        <a:pt x="958" y="149"/>
                                      </a:lnTo>
                                      <a:lnTo>
                                        <a:pt x="901" y="170"/>
                                      </a:lnTo>
                                      <a:lnTo>
                                        <a:pt x="845" y="191"/>
                                      </a:lnTo>
                                      <a:lnTo>
                                        <a:pt x="791" y="216"/>
                                      </a:lnTo>
                                      <a:lnTo>
                                        <a:pt x="738" y="243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37" y="305"/>
                                      </a:lnTo>
                                      <a:lnTo>
                                        <a:pt x="589" y="339"/>
                                      </a:lnTo>
                                      <a:lnTo>
                                        <a:pt x="542" y="375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455" y="455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375" y="542"/>
                                      </a:lnTo>
                                      <a:lnTo>
                                        <a:pt x="339" y="589"/>
                                      </a:lnTo>
                                      <a:lnTo>
                                        <a:pt x="305" y="637"/>
                                      </a:lnTo>
                                      <a:lnTo>
                                        <a:pt x="273" y="686"/>
                                      </a:lnTo>
                                      <a:lnTo>
                                        <a:pt x="243" y="738"/>
                                      </a:lnTo>
                                      <a:lnTo>
                                        <a:pt x="216" y="791"/>
                                      </a:lnTo>
                                      <a:lnTo>
                                        <a:pt x="191" y="845"/>
                                      </a:lnTo>
                                      <a:lnTo>
                                        <a:pt x="170" y="901"/>
                                      </a:lnTo>
                                      <a:lnTo>
                                        <a:pt x="149" y="958"/>
                                      </a:lnTo>
                                      <a:lnTo>
                                        <a:pt x="134" y="1016"/>
                                      </a:lnTo>
                                      <a:lnTo>
                                        <a:pt x="119" y="1075"/>
                                      </a:lnTo>
                                      <a:lnTo>
                                        <a:pt x="109" y="1135"/>
                                      </a:lnTo>
                                      <a:lnTo>
                                        <a:pt x="101" y="1197"/>
                                      </a:lnTo>
                                      <a:lnTo>
                                        <a:pt x="96" y="1259"/>
                                      </a:lnTo>
                                      <a:lnTo>
                                        <a:pt x="95" y="1323"/>
                                      </a:lnTo>
                                      <a:lnTo>
                                        <a:pt x="96" y="1386"/>
                                      </a:lnTo>
                                      <a:lnTo>
                                        <a:pt x="101" y="1448"/>
                                      </a:lnTo>
                                      <a:lnTo>
                                        <a:pt x="109" y="1510"/>
                                      </a:lnTo>
                                      <a:lnTo>
                                        <a:pt x="119" y="1570"/>
                                      </a:lnTo>
                                      <a:lnTo>
                                        <a:pt x="134" y="1629"/>
                                      </a:lnTo>
                                      <a:lnTo>
                                        <a:pt x="149" y="1687"/>
                                      </a:lnTo>
                                      <a:lnTo>
                                        <a:pt x="170" y="1744"/>
                                      </a:lnTo>
                                      <a:lnTo>
                                        <a:pt x="191" y="1800"/>
                                      </a:lnTo>
                                      <a:lnTo>
                                        <a:pt x="216" y="1854"/>
                                      </a:lnTo>
                                      <a:lnTo>
                                        <a:pt x="243" y="1907"/>
                                      </a:lnTo>
                                      <a:lnTo>
                                        <a:pt x="273" y="1959"/>
                                      </a:lnTo>
                                      <a:lnTo>
                                        <a:pt x="305" y="2008"/>
                                      </a:lnTo>
                                      <a:lnTo>
                                        <a:pt x="339" y="2057"/>
                                      </a:lnTo>
                                      <a:lnTo>
                                        <a:pt x="375" y="2103"/>
                                      </a:lnTo>
                                      <a:lnTo>
                                        <a:pt x="414" y="2147"/>
                                      </a:lnTo>
                                      <a:lnTo>
                                        <a:pt x="455" y="2191"/>
                                      </a:lnTo>
                                      <a:lnTo>
                                        <a:pt x="498" y="2231"/>
                                      </a:lnTo>
                                      <a:lnTo>
                                        <a:pt x="542" y="2270"/>
                                      </a:lnTo>
                                      <a:lnTo>
                                        <a:pt x="589" y="2306"/>
                                      </a:lnTo>
                                      <a:lnTo>
                                        <a:pt x="637" y="2340"/>
                                      </a:lnTo>
                                      <a:lnTo>
                                        <a:pt x="686" y="2372"/>
                                      </a:lnTo>
                                      <a:lnTo>
                                        <a:pt x="738" y="2402"/>
                                      </a:lnTo>
                                      <a:lnTo>
                                        <a:pt x="791" y="2429"/>
                                      </a:lnTo>
                                      <a:lnTo>
                                        <a:pt x="845" y="2454"/>
                                      </a:lnTo>
                                      <a:lnTo>
                                        <a:pt x="901" y="2476"/>
                                      </a:lnTo>
                                      <a:lnTo>
                                        <a:pt x="958" y="2496"/>
                                      </a:lnTo>
                                      <a:lnTo>
                                        <a:pt x="1016" y="2512"/>
                                      </a:lnTo>
                                      <a:lnTo>
                                        <a:pt x="1075" y="2526"/>
                                      </a:lnTo>
                                      <a:lnTo>
                                        <a:pt x="1135" y="2536"/>
                                      </a:lnTo>
                                      <a:lnTo>
                                        <a:pt x="1197" y="2545"/>
                                      </a:lnTo>
                                      <a:lnTo>
                                        <a:pt x="1259" y="2549"/>
                                      </a:lnTo>
                                      <a:lnTo>
                                        <a:pt x="1323" y="2550"/>
                                      </a:lnTo>
                                      <a:lnTo>
                                        <a:pt x="1386" y="2549"/>
                                      </a:lnTo>
                                      <a:lnTo>
                                        <a:pt x="1448" y="2545"/>
                                      </a:lnTo>
                                      <a:lnTo>
                                        <a:pt x="1510" y="2536"/>
                                      </a:lnTo>
                                      <a:lnTo>
                                        <a:pt x="1570" y="2526"/>
                                      </a:lnTo>
                                      <a:lnTo>
                                        <a:pt x="1629" y="2512"/>
                                      </a:lnTo>
                                      <a:lnTo>
                                        <a:pt x="1687" y="2496"/>
                                      </a:lnTo>
                                      <a:lnTo>
                                        <a:pt x="1744" y="2476"/>
                                      </a:lnTo>
                                      <a:lnTo>
                                        <a:pt x="1800" y="2454"/>
                                      </a:lnTo>
                                      <a:lnTo>
                                        <a:pt x="1855" y="2429"/>
                                      </a:lnTo>
                                      <a:lnTo>
                                        <a:pt x="1907" y="2402"/>
                                      </a:lnTo>
                                      <a:lnTo>
                                        <a:pt x="1959" y="2372"/>
                                      </a:lnTo>
                                      <a:lnTo>
                                        <a:pt x="2009" y="2340"/>
                                      </a:lnTo>
                                      <a:lnTo>
                                        <a:pt x="2057" y="2306"/>
                                      </a:lnTo>
                                      <a:lnTo>
                                        <a:pt x="2104" y="2270"/>
                                      </a:lnTo>
                                      <a:lnTo>
                                        <a:pt x="2149" y="2231"/>
                                      </a:lnTo>
                                      <a:lnTo>
                                        <a:pt x="2191" y="2191"/>
                                      </a:lnTo>
                                      <a:lnTo>
                                        <a:pt x="2232" y="2147"/>
                                      </a:lnTo>
                                      <a:lnTo>
                                        <a:pt x="2270" y="2103"/>
                                      </a:lnTo>
                                      <a:lnTo>
                                        <a:pt x="2307" y="2057"/>
                                      </a:lnTo>
                                      <a:lnTo>
                                        <a:pt x="2342" y="2008"/>
                                      </a:lnTo>
                                      <a:lnTo>
                                        <a:pt x="2373" y="1959"/>
                                      </a:lnTo>
                                      <a:lnTo>
                                        <a:pt x="2404" y="1907"/>
                                      </a:lnTo>
                                      <a:lnTo>
                                        <a:pt x="2431" y="1854"/>
                                      </a:lnTo>
                                      <a:lnTo>
                                        <a:pt x="2455" y="1800"/>
                                      </a:lnTo>
                                      <a:lnTo>
                                        <a:pt x="2477" y="1744"/>
                                      </a:lnTo>
                                      <a:lnTo>
                                        <a:pt x="2496" y="1687"/>
                                      </a:lnTo>
                                      <a:lnTo>
                                        <a:pt x="2513" y="1629"/>
                                      </a:lnTo>
                                      <a:lnTo>
                                        <a:pt x="2527" y="1570"/>
                                      </a:lnTo>
                                      <a:lnTo>
                                        <a:pt x="2537" y="1510"/>
                                      </a:lnTo>
                                      <a:lnTo>
                                        <a:pt x="2546" y="1448"/>
                                      </a:lnTo>
                                      <a:lnTo>
                                        <a:pt x="2550" y="1386"/>
                                      </a:lnTo>
                                      <a:lnTo>
                                        <a:pt x="2552" y="1323"/>
                                      </a:lnTo>
                                      <a:lnTo>
                                        <a:pt x="2645" y="1323"/>
                                      </a:lnTo>
                                      <a:lnTo>
                                        <a:pt x="2644" y="1390"/>
                                      </a:lnTo>
                                      <a:lnTo>
                                        <a:pt x="2638" y="1458"/>
                                      </a:lnTo>
                                      <a:lnTo>
                                        <a:pt x="2630" y="1524"/>
                                      </a:lnTo>
                                      <a:lnTo>
                                        <a:pt x="2618" y="1589"/>
                                      </a:lnTo>
                                      <a:lnTo>
                                        <a:pt x="2604" y="1652"/>
                                      </a:lnTo>
                                      <a:lnTo>
                                        <a:pt x="2586" y="1716"/>
                                      </a:lnTo>
                                      <a:lnTo>
                                        <a:pt x="2565" y="1777"/>
                                      </a:lnTo>
                                      <a:lnTo>
                                        <a:pt x="2542" y="1836"/>
                                      </a:lnTo>
                                      <a:lnTo>
                                        <a:pt x="2514" y="1895"/>
                                      </a:lnTo>
                                      <a:lnTo>
                                        <a:pt x="2486" y="1953"/>
                                      </a:lnTo>
                                      <a:lnTo>
                                        <a:pt x="2454" y="2008"/>
                                      </a:lnTo>
                                      <a:lnTo>
                                        <a:pt x="2419" y="2062"/>
                                      </a:lnTo>
                                      <a:lnTo>
                                        <a:pt x="2382" y="2114"/>
                                      </a:lnTo>
                                      <a:lnTo>
                                        <a:pt x="2343" y="2163"/>
                                      </a:lnTo>
                                      <a:lnTo>
                                        <a:pt x="2301" y="2212"/>
                                      </a:lnTo>
                                      <a:lnTo>
                                        <a:pt x="2258" y="2258"/>
                                      </a:lnTo>
                                      <a:lnTo>
                                        <a:pt x="2212" y="2301"/>
                                      </a:lnTo>
                                      <a:lnTo>
                                        <a:pt x="2163" y="2343"/>
                                      </a:lnTo>
                                      <a:lnTo>
                                        <a:pt x="2114" y="2382"/>
                                      </a:lnTo>
                                      <a:lnTo>
                                        <a:pt x="2062" y="2419"/>
                                      </a:lnTo>
                                      <a:lnTo>
                                        <a:pt x="2008" y="2454"/>
                                      </a:lnTo>
                                      <a:lnTo>
                                        <a:pt x="1953" y="2486"/>
                                      </a:lnTo>
                                      <a:lnTo>
                                        <a:pt x="1895" y="2514"/>
                                      </a:lnTo>
                                      <a:lnTo>
                                        <a:pt x="1836" y="2542"/>
                                      </a:lnTo>
                                      <a:lnTo>
                                        <a:pt x="1777" y="2565"/>
                                      </a:lnTo>
                                      <a:lnTo>
                                        <a:pt x="1716" y="2586"/>
                                      </a:lnTo>
                                      <a:lnTo>
                                        <a:pt x="1652" y="2604"/>
                                      </a:lnTo>
                                      <a:lnTo>
                                        <a:pt x="1589" y="2618"/>
                                      </a:lnTo>
                                      <a:lnTo>
                                        <a:pt x="1524" y="2630"/>
                                      </a:lnTo>
                                      <a:lnTo>
                                        <a:pt x="1458" y="2638"/>
                                      </a:lnTo>
                                      <a:lnTo>
                                        <a:pt x="1390" y="2644"/>
                                      </a:lnTo>
                                      <a:lnTo>
                                        <a:pt x="1323" y="2645"/>
                                      </a:lnTo>
                                      <a:lnTo>
                                        <a:pt x="1255" y="2644"/>
                                      </a:lnTo>
                                      <a:lnTo>
                                        <a:pt x="1187" y="2638"/>
                                      </a:lnTo>
                                      <a:lnTo>
                                        <a:pt x="1121" y="2630"/>
                                      </a:lnTo>
                                      <a:lnTo>
                                        <a:pt x="1056" y="2618"/>
                                      </a:lnTo>
                                      <a:lnTo>
                                        <a:pt x="993" y="2604"/>
                                      </a:lnTo>
                                      <a:lnTo>
                                        <a:pt x="930" y="2586"/>
                                      </a:lnTo>
                                      <a:lnTo>
                                        <a:pt x="869" y="2565"/>
                                      </a:lnTo>
                                      <a:lnTo>
                                        <a:pt x="809" y="2542"/>
                                      </a:lnTo>
                                      <a:lnTo>
                                        <a:pt x="750" y="2514"/>
                                      </a:lnTo>
                                      <a:lnTo>
                                        <a:pt x="694" y="2486"/>
                                      </a:lnTo>
                                      <a:lnTo>
                                        <a:pt x="637" y="2454"/>
                                      </a:lnTo>
                                      <a:lnTo>
                                        <a:pt x="584" y="2419"/>
                                      </a:lnTo>
                                      <a:lnTo>
                                        <a:pt x="532" y="2382"/>
                                      </a:lnTo>
                                      <a:lnTo>
                                        <a:pt x="482" y="2343"/>
                                      </a:lnTo>
                                      <a:lnTo>
                                        <a:pt x="434" y="2301"/>
                                      </a:lnTo>
                                      <a:lnTo>
                                        <a:pt x="388" y="2258"/>
                                      </a:lnTo>
                                      <a:lnTo>
                                        <a:pt x="344" y="2212"/>
                                      </a:lnTo>
                                      <a:lnTo>
                                        <a:pt x="302" y="2163"/>
                                      </a:lnTo>
                                      <a:lnTo>
                                        <a:pt x="263" y="2114"/>
                                      </a:lnTo>
                                      <a:lnTo>
                                        <a:pt x="226" y="2062"/>
                                      </a:lnTo>
                                      <a:lnTo>
                                        <a:pt x="191" y="2008"/>
                                      </a:lnTo>
                                      <a:lnTo>
                                        <a:pt x="160" y="1953"/>
                                      </a:lnTo>
                                      <a:lnTo>
                                        <a:pt x="131" y="1895"/>
                                      </a:lnTo>
                                      <a:lnTo>
                                        <a:pt x="103" y="1836"/>
                                      </a:lnTo>
                                      <a:lnTo>
                                        <a:pt x="80" y="1777"/>
                                      </a:lnTo>
                                      <a:lnTo>
                                        <a:pt x="59" y="1716"/>
                                      </a:lnTo>
                                      <a:lnTo>
                                        <a:pt x="42" y="1652"/>
                                      </a:lnTo>
                                      <a:lnTo>
                                        <a:pt x="27" y="1589"/>
                                      </a:lnTo>
                                      <a:lnTo>
                                        <a:pt x="16" y="1524"/>
                                      </a:lnTo>
                                      <a:lnTo>
                                        <a:pt x="7" y="1458"/>
                                      </a:lnTo>
                                      <a:lnTo>
                                        <a:pt x="1" y="1390"/>
                                      </a:lnTo>
                                      <a:lnTo>
                                        <a:pt x="0" y="1323"/>
                                      </a:lnTo>
                                      <a:lnTo>
                                        <a:pt x="1" y="1255"/>
                                      </a:lnTo>
                                      <a:lnTo>
                                        <a:pt x="7" y="1187"/>
                                      </a:lnTo>
                                      <a:lnTo>
                                        <a:pt x="16" y="1121"/>
                                      </a:lnTo>
                                      <a:lnTo>
                                        <a:pt x="27" y="1056"/>
                                      </a:lnTo>
                                      <a:lnTo>
                                        <a:pt x="42" y="993"/>
                                      </a:lnTo>
                                      <a:lnTo>
                                        <a:pt x="59" y="930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103" y="809"/>
                                      </a:lnTo>
                                      <a:lnTo>
                                        <a:pt x="131" y="750"/>
                                      </a:lnTo>
                                      <a:lnTo>
                                        <a:pt x="160" y="694"/>
                                      </a:lnTo>
                                      <a:lnTo>
                                        <a:pt x="191" y="637"/>
                                      </a:lnTo>
                                      <a:lnTo>
                                        <a:pt x="226" y="584"/>
                                      </a:lnTo>
                                      <a:lnTo>
                                        <a:pt x="263" y="532"/>
                                      </a:lnTo>
                                      <a:lnTo>
                                        <a:pt x="302" y="482"/>
                                      </a:lnTo>
                                      <a:lnTo>
                                        <a:pt x="344" y="434"/>
                                      </a:lnTo>
                                      <a:lnTo>
                                        <a:pt x="388" y="388"/>
                                      </a:lnTo>
                                      <a:lnTo>
                                        <a:pt x="434" y="34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32" y="263"/>
                                      </a:lnTo>
                                      <a:lnTo>
                                        <a:pt x="584" y="226"/>
                                      </a:lnTo>
                                      <a:lnTo>
                                        <a:pt x="637" y="191"/>
                                      </a:lnTo>
                                      <a:lnTo>
                                        <a:pt x="694" y="160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809" y="103"/>
                                      </a:lnTo>
                                      <a:lnTo>
                                        <a:pt x="869" y="80"/>
                                      </a:lnTo>
                                      <a:lnTo>
                                        <a:pt x="930" y="59"/>
                                      </a:lnTo>
                                      <a:lnTo>
                                        <a:pt x="993" y="42"/>
                                      </a:lnTo>
                                      <a:lnTo>
                                        <a:pt x="1056" y="27"/>
                                      </a:lnTo>
                                      <a:lnTo>
                                        <a:pt x="1121" y="16"/>
                                      </a:lnTo>
                                      <a:lnTo>
                                        <a:pt x="1187" y="7"/>
                                      </a:lnTo>
                                      <a:lnTo>
                                        <a:pt x="1255" y="1"/>
                                      </a:lnTo>
                                      <a:lnTo>
                                        <a:pt x="1323" y="0"/>
                                      </a:lnTo>
                                      <a:lnTo>
                                        <a:pt x="1390" y="1"/>
                                      </a:lnTo>
                                      <a:lnTo>
                                        <a:pt x="1458" y="7"/>
                                      </a:lnTo>
                                      <a:lnTo>
                                        <a:pt x="1524" y="16"/>
                                      </a:lnTo>
                                      <a:lnTo>
                                        <a:pt x="1589" y="27"/>
                                      </a:lnTo>
                                      <a:lnTo>
                                        <a:pt x="1652" y="42"/>
                                      </a:lnTo>
                                      <a:lnTo>
                                        <a:pt x="1716" y="59"/>
                                      </a:lnTo>
                                      <a:lnTo>
                                        <a:pt x="1777" y="80"/>
                                      </a:lnTo>
                                      <a:lnTo>
                                        <a:pt x="1836" y="103"/>
                                      </a:lnTo>
                                      <a:lnTo>
                                        <a:pt x="1895" y="131"/>
                                      </a:lnTo>
                                      <a:lnTo>
                                        <a:pt x="1953" y="160"/>
                                      </a:lnTo>
                                      <a:lnTo>
                                        <a:pt x="2008" y="191"/>
                                      </a:lnTo>
                                      <a:lnTo>
                                        <a:pt x="2062" y="226"/>
                                      </a:lnTo>
                                      <a:lnTo>
                                        <a:pt x="2114" y="263"/>
                                      </a:lnTo>
                                      <a:lnTo>
                                        <a:pt x="2163" y="302"/>
                                      </a:lnTo>
                                      <a:lnTo>
                                        <a:pt x="2212" y="344"/>
                                      </a:lnTo>
                                      <a:lnTo>
                                        <a:pt x="2258" y="388"/>
                                      </a:lnTo>
                                      <a:lnTo>
                                        <a:pt x="2301" y="434"/>
                                      </a:lnTo>
                                      <a:lnTo>
                                        <a:pt x="2343" y="482"/>
                                      </a:lnTo>
                                      <a:lnTo>
                                        <a:pt x="2382" y="532"/>
                                      </a:lnTo>
                                      <a:lnTo>
                                        <a:pt x="2419" y="584"/>
                                      </a:lnTo>
                                      <a:lnTo>
                                        <a:pt x="2454" y="637"/>
                                      </a:lnTo>
                                      <a:lnTo>
                                        <a:pt x="2486" y="694"/>
                                      </a:lnTo>
                                      <a:lnTo>
                                        <a:pt x="2514" y="750"/>
                                      </a:lnTo>
                                      <a:lnTo>
                                        <a:pt x="2542" y="809"/>
                                      </a:lnTo>
                                      <a:lnTo>
                                        <a:pt x="2565" y="869"/>
                                      </a:lnTo>
                                      <a:lnTo>
                                        <a:pt x="2586" y="930"/>
                                      </a:lnTo>
                                      <a:lnTo>
                                        <a:pt x="2604" y="993"/>
                                      </a:lnTo>
                                      <a:lnTo>
                                        <a:pt x="2618" y="1056"/>
                                      </a:lnTo>
                                      <a:lnTo>
                                        <a:pt x="2630" y="1121"/>
                                      </a:lnTo>
                                      <a:lnTo>
                                        <a:pt x="2638" y="1187"/>
                                      </a:lnTo>
                                      <a:lnTo>
                                        <a:pt x="2644" y="1255"/>
                                      </a:lnTo>
                                      <a:lnTo>
                                        <a:pt x="2645" y="1323"/>
                                      </a:lnTo>
                                      <a:lnTo>
                                        <a:pt x="2550" y="1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52200"/>
                                  <a:ext cx="27936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2241">
                                      <a:moveTo>
                                        <a:pt x="628" y="2073"/>
                                      </a:moveTo>
                                      <a:lnTo>
                                        <a:pt x="671" y="2074"/>
                                      </a:lnTo>
                                      <a:lnTo>
                                        <a:pt x="713" y="2076"/>
                                      </a:lnTo>
                                      <a:lnTo>
                                        <a:pt x="754" y="2079"/>
                                      </a:lnTo>
                                      <a:lnTo>
                                        <a:pt x="796" y="2084"/>
                                      </a:lnTo>
                                      <a:lnTo>
                                        <a:pt x="838" y="2090"/>
                                      </a:lnTo>
                                      <a:lnTo>
                                        <a:pt x="878" y="2099"/>
                                      </a:lnTo>
                                      <a:lnTo>
                                        <a:pt x="918" y="2107"/>
                                      </a:lnTo>
                                      <a:lnTo>
                                        <a:pt x="959" y="2117"/>
                                      </a:lnTo>
                                      <a:lnTo>
                                        <a:pt x="998" y="2129"/>
                                      </a:lnTo>
                                      <a:lnTo>
                                        <a:pt x="1036" y="2140"/>
                                      </a:lnTo>
                                      <a:lnTo>
                                        <a:pt x="1075" y="2155"/>
                                      </a:lnTo>
                                      <a:lnTo>
                                        <a:pt x="1113" y="2169"/>
                                      </a:lnTo>
                                      <a:lnTo>
                                        <a:pt x="1149" y="2187"/>
                                      </a:lnTo>
                                      <a:lnTo>
                                        <a:pt x="1186" y="2204"/>
                                      </a:lnTo>
                                      <a:lnTo>
                                        <a:pt x="1222" y="2221"/>
                                      </a:lnTo>
                                      <a:lnTo>
                                        <a:pt x="1257" y="224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0" y="2241"/>
                                      </a:lnTo>
                                      <a:lnTo>
                                        <a:pt x="35" y="2221"/>
                                      </a:lnTo>
                                      <a:lnTo>
                                        <a:pt x="71" y="2204"/>
                                      </a:lnTo>
                                      <a:lnTo>
                                        <a:pt x="107" y="2187"/>
                                      </a:lnTo>
                                      <a:lnTo>
                                        <a:pt x="144" y="2169"/>
                                      </a:lnTo>
                                      <a:lnTo>
                                        <a:pt x="181" y="2155"/>
                                      </a:lnTo>
                                      <a:lnTo>
                                        <a:pt x="220" y="2140"/>
                                      </a:lnTo>
                                      <a:lnTo>
                                        <a:pt x="258" y="2129"/>
                                      </a:lnTo>
                                      <a:lnTo>
                                        <a:pt x="298" y="2117"/>
                                      </a:lnTo>
                                      <a:lnTo>
                                        <a:pt x="337" y="2107"/>
                                      </a:lnTo>
                                      <a:lnTo>
                                        <a:pt x="377" y="2099"/>
                                      </a:lnTo>
                                      <a:lnTo>
                                        <a:pt x="419" y="2090"/>
                                      </a:lnTo>
                                      <a:lnTo>
                                        <a:pt x="459" y="2084"/>
                                      </a:lnTo>
                                      <a:lnTo>
                                        <a:pt x="501" y="2079"/>
                                      </a:lnTo>
                                      <a:lnTo>
                                        <a:pt x="543" y="2076"/>
                                      </a:lnTo>
                                      <a:lnTo>
                                        <a:pt x="584" y="2074"/>
                                      </a:lnTo>
                                      <a:lnTo>
                                        <a:pt x="628" y="2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87120"/>
                                  <a:ext cx="65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79">
                                      <a:moveTo>
                                        <a:pt x="260" y="0"/>
                                      </a:moveTo>
                                      <a:lnTo>
                                        <a:pt x="296" y="0"/>
                                      </a:lnTo>
                                      <a:lnTo>
                                        <a:pt x="222" y="279"/>
                                      </a:lnTo>
                                      <a:lnTo>
                                        <a:pt x="180" y="279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36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58860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" h="2647">
                                      <a:moveTo>
                                        <a:pt x="2552" y="1324"/>
                                      </a:moveTo>
                                      <a:lnTo>
                                        <a:pt x="2550" y="1261"/>
                                      </a:lnTo>
                                      <a:lnTo>
                                        <a:pt x="2546" y="1199"/>
                                      </a:lnTo>
                                      <a:lnTo>
                                        <a:pt x="2537" y="1137"/>
                                      </a:lnTo>
                                      <a:lnTo>
                                        <a:pt x="2527" y="1076"/>
                                      </a:lnTo>
                                      <a:lnTo>
                                        <a:pt x="2513" y="1017"/>
                                      </a:lnTo>
                                      <a:lnTo>
                                        <a:pt x="2497" y="958"/>
                                      </a:lnTo>
                                      <a:lnTo>
                                        <a:pt x="2477" y="902"/>
                                      </a:lnTo>
                                      <a:lnTo>
                                        <a:pt x="2455" y="846"/>
                                      </a:lnTo>
                                      <a:lnTo>
                                        <a:pt x="2431" y="791"/>
                                      </a:lnTo>
                                      <a:lnTo>
                                        <a:pt x="2403" y="738"/>
                                      </a:lnTo>
                                      <a:lnTo>
                                        <a:pt x="2373" y="686"/>
                                      </a:lnTo>
                                      <a:lnTo>
                                        <a:pt x="2342" y="637"/>
                                      </a:lnTo>
                                      <a:lnTo>
                                        <a:pt x="2307" y="588"/>
                                      </a:lnTo>
                                      <a:lnTo>
                                        <a:pt x="2271" y="542"/>
                                      </a:lnTo>
                                      <a:lnTo>
                                        <a:pt x="2232" y="498"/>
                                      </a:lnTo>
                                      <a:lnTo>
                                        <a:pt x="2192" y="454"/>
                                      </a:lnTo>
                                      <a:lnTo>
                                        <a:pt x="2149" y="414"/>
                                      </a:lnTo>
                                      <a:lnTo>
                                        <a:pt x="2104" y="375"/>
                                      </a:lnTo>
                                      <a:lnTo>
                                        <a:pt x="2058" y="339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1960" y="273"/>
                                      </a:lnTo>
                                      <a:lnTo>
                                        <a:pt x="1908" y="243"/>
                                      </a:lnTo>
                                      <a:lnTo>
                                        <a:pt x="1855" y="216"/>
                                      </a:lnTo>
                                      <a:lnTo>
                                        <a:pt x="1802" y="191"/>
                                      </a:lnTo>
                                      <a:lnTo>
                                        <a:pt x="1746" y="169"/>
                                      </a:lnTo>
                                      <a:lnTo>
                                        <a:pt x="1688" y="149"/>
                                      </a:lnTo>
                                      <a:lnTo>
                                        <a:pt x="1630" y="133"/>
                                      </a:lnTo>
                                      <a:lnTo>
                                        <a:pt x="1571" y="119"/>
                                      </a:lnTo>
                                      <a:lnTo>
                                        <a:pt x="1511" y="109"/>
                                      </a:lnTo>
                                      <a:lnTo>
                                        <a:pt x="1449" y="100"/>
                                      </a:lnTo>
                                      <a:lnTo>
                                        <a:pt x="1387" y="96"/>
                                      </a:lnTo>
                                      <a:lnTo>
                                        <a:pt x="1324" y="95"/>
                                      </a:lnTo>
                                      <a:lnTo>
                                        <a:pt x="1261" y="96"/>
                                      </a:lnTo>
                                      <a:lnTo>
                                        <a:pt x="1199" y="100"/>
                                      </a:lnTo>
                                      <a:lnTo>
                                        <a:pt x="1137" y="109"/>
                                      </a:lnTo>
                                      <a:lnTo>
                                        <a:pt x="1076" y="119"/>
                                      </a:lnTo>
                                      <a:lnTo>
                                        <a:pt x="1017" y="133"/>
                                      </a:lnTo>
                                      <a:lnTo>
                                        <a:pt x="958" y="149"/>
                                      </a:lnTo>
                                      <a:lnTo>
                                        <a:pt x="902" y="169"/>
                                      </a:lnTo>
                                      <a:lnTo>
                                        <a:pt x="846" y="191"/>
                                      </a:lnTo>
                                      <a:lnTo>
                                        <a:pt x="791" y="216"/>
                                      </a:lnTo>
                                      <a:lnTo>
                                        <a:pt x="738" y="243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37" y="30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42" y="375"/>
                                      </a:lnTo>
                                      <a:lnTo>
                                        <a:pt x="498" y="414"/>
                                      </a:lnTo>
                                      <a:lnTo>
                                        <a:pt x="454" y="454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375" y="542"/>
                                      </a:lnTo>
                                      <a:lnTo>
                                        <a:pt x="339" y="588"/>
                                      </a:lnTo>
                                      <a:lnTo>
                                        <a:pt x="305" y="637"/>
                                      </a:lnTo>
                                      <a:lnTo>
                                        <a:pt x="273" y="686"/>
                                      </a:lnTo>
                                      <a:lnTo>
                                        <a:pt x="243" y="738"/>
                                      </a:lnTo>
                                      <a:lnTo>
                                        <a:pt x="216" y="791"/>
                                      </a:lnTo>
                                      <a:lnTo>
                                        <a:pt x="191" y="846"/>
                                      </a:lnTo>
                                      <a:lnTo>
                                        <a:pt x="169" y="902"/>
                                      </a:lnTo>
                                      <a:lnTo>
                                        <a:pt x="149" y="958"/>
                                      </a:lnTo>
                                      <a:lnTo>
                                        <a:pt x="133" y="1017"/>
                                      </a:lnTo>
                                      <a:lnTo>
                                        <a:pt x="119" y="1076"/>
                                      </a:lnTo>
                                      <a:lnTo>
                                        <a:pt x="109" y="1137"/>
                                      </a:lnTo>
                                      <a:lnTo>
                                        <a:pt x="100" y="1199"/>
                                      </a:lnTo>
                                      <a:lnTo>
                                        <a:pt x="96" y="1261"/>
                                      </a:lnTo>
                                      <a:lnTo>
                                        <a:pt x="95" y="1324"/>
                                      </a:lnTo>
                                      <a:lnTo>
                                        <a:pt x="96" y="1387"/>
                                      </a:lnTo>
                                      <a:lnTo>
                                        <a:pt x="100" y="1449"/>
                                      </a:lnTo>
                                      <a:lnTo>
                                        <a:pt x="109" y="1511"/>
                                      </a:lnTo>
                                      <a:lnTo>
                                        <a:pt x="119" y="1571"/>
                                      </a:lnTo>
                                      <a:lnTo>
                                        <a:pt x="133" y="1630"/>
                                      </a:lnTo>
                                      <a:lnTo>
                                        <a:pt x="149" y="1688"/>
                                      </a:lnTo>
                                      <a:lnTo>
                                        <a:pt x="169" y="1746"/>
                                      </a:lnTo>
                                      <a:lnTo>
                                        <a:pt x="191" y="1802"/>
                                      </a:lnTo>
                                      <a:lnTo>
                                        <a:pt x="216" y="1855"/>
                                      </a:lnTo>
                                      <a:lnTo>
                                        <a:pt x="243" y="1908"/>
                                      </a:lnTo>
                                      <a:lnTo>
                                        <a:pt x="273" y="1960"/>
                                      </a:lnTo>
                                      <a:lnTo>
                                        <a:pt x="305" y="2009"/>
                                      </a:lnTo>
                                      <a:lnTo>
                                        <a:pt x="339" y="2058"/>
                                      </a:lnTo>
                                      <a:lnTo>
                                        <a:pt x="375" y="2104"/>
                                      </a:lnTo>
                                      <a:lnTo>
                                        <a:pt x="414" y="2149"/>
                                      </a:lnTo>
                                      <a:lnTo>
                                        <a:pt x="454" y="2192"/>
                                      </a:lnTo>
                                      <a:lnTo>
                                        <a:pt x="498" y="2232"/>
                                      </a:lnTo>
                                      <a:lnTo>
                                        <a:pt x="542" y="2271"/>
                                      </a:lnTo>
                                      <a:lnTo>
                                        <a:pt x="588" y="2307"/>
                                      </a:lnTo>
                                      <a:lnTo>
                                        <a:pt x="637" y="2342"/>
                                      </a:lnTo>
                                      <a:lnTo>
                                        <a:pt x="686" y="2373"/>
                                      </a:lnTo>
                                      <a:lnTo>
                                        <a:pt x="738" y="2403"/>
                                      </a:lnTo>
                                      <a:lnTo>
                                        <a:pt x="791" y="2431"/>
                                      </a:lnTo>
                                      <a:lnTo>
                                        <a:pt x="846" y="2455"/>
                                      </a:lnTo>
                                      <a:lnTo>
                                        <a:pt x="902" y="2477"/>
                                      </a:lnTo>
                                      <a:lnTo>
                                        <a:pt x="958" y="2497"/>
                                      </a:lnTo>
                                      <a:lnTo>
                                        <a:pt x="1017" y="2513"/>
                                      </a:lnTo>
                                      <a:lnTo>
                                        <a:pt x="1076" y="2527"/>
                                      </a:lnTo>
                                      <a:lnTo>
                                        <a:pt x="1137" y="2537"/>
                                      </a:lnTo>
                                      <a:lnTo>
                                        <a:pt x="1199" y="2546"/>
                                      </a:lnTo>
                                      <a:lnTo>
                                        <a:pt x="1261" y="2550"/>
                                      </a:lnTo>
                                      <a:lnTo>
                                        <a:pt x="1324" y="2552"/>
                                      </a:lnTo>
                                      <a:lnTo>
                                        <a:pt x="1387" y="2550"/>
                                      </a:lnTo>
                                      <a:lnTo>
                                        <a:pt x="1449" y="2546"/>
                                      </a:lnTo>
                                      <a:lnTo>
                                        <a:pt x="1511" y="2537"/>
                                      </a:lnTo>
                                      <a:lnTo>
                                        <a:pt x="1571" y="2527"/>
                                      </a:lnTo>
                                      <a:lnTo>
                                        <a:pt x="1630" y="2513"/>
                                      </a:lnTo>
                                      <a:lnTo>
                                        <a:pt x="1688" y="2497"/>
                                      </a:lnTo>
                                      <a:lnTo>
                                        <a:pt x="1746" y="2477"/>
                                      </a:lnTo>
                                      <a:lnTo>
                                        <a:pt x="1802" y="2455"/>
                                      </a:lnTo>
                                      <a:lnTo>
                                        <a:pt x="1856" y="2431"/>
                                      </a:lnTo>
                                      <a:lnTo>
                                        <a:pt x="1908" y="2403"/>
                                      </a:lnTo>
                                      <a:lnTo>
                                        <a:pt x="1960" y="2373"/>
                                      </a:lnTo>
                                      <a:lnTo>
                                        <a:pt x="2010" y="2342"/>
                                      </a:lnTo>
                                      <a:lnTo>
                                        <a:pt x="2058" y="2307"/>
                                      </a:lnTo>
                                      <a:lnTo>
                                        <a:pt x="2105" y="2271"/>
                                      </a:lnTo>
                                      <a:lnTo>
                                        <a:pt x="2150" y="2232"/>
                                      </a:lnTo>
                                      <a:lnTo>
                                        <a:pt x="2192" y="2192"/>
                                      </a:lnTo>
                                      <a:lnTo>
                                        <a:pt x="2234" y="2149"/>
                                      </a:lnTo>
                                      <a:lnTo>
                                        <a:pt x="2271" y="2104"/>
                                      </a:lnTo>
                                      <a:lnTo>
                                        <a:pt x="2308" y="2058"/>
                                      </a:lnTo>
                                      <a:lnTo>
                                        <a:pt x="2343" y="2009"/>
                                      </a:lnTo>
                                      <a:lnTo>
                                        <a:pt x="2375" y="1960"/>
                                      </a:lnTo>
                                      <a:lnTo>
                                        <a:pt x="2405" y="1908"/>
                                      </a:lnTo>
                                      <a:lnTo>
                                        <a:pt x="2432" y="1855"/>
                                      </a:lnTo>
                                      <a:lnTo>
                                        <a:pt x="2457" y="1802"/>
                                      </a:lnTo>
                                      <a:lnTo>
                                        <a:pt x="2478" y="1746"/>
                                      </a:lnTo>
                                      <a:lnTo>
                                        <a:pt x="2497" y="1688"/>
                                      </a:lnTo>
                                      <a:lnTo>
                                        <a:pt x="2514" y="1630"/>
                                      </a:lnTo>
                                      <a:lnTo>
                                        <a:pt x="2529" y="1571"/>
                                      </a:lnTo>
                                      <a:lnTo>
                                        <a:pt x="2539" y="1511"/>
                                      </a:lnTo>
                                      <a:lnTo>
                                        <a:pt x="2547" y="1449"/>
                                      </a:lnTo>
                                      <a:lnTo>
                                        <a:pt x="2552" y="1387"/>
                                      </a:lnTo>
                                      <a:lnTo>
                                        <a:pt x="2553" y="1324"/>
                                      </a:lnTo>
                                      <a:lnTo>
                                        <a:pt x="2647" y="1324"/>
                                      </a:lnTo>
                                      <a:lnTo>
                                        <a:pt x="2645" y="1392"/>
                                      </a:lnTo>
                                      <a:lnTo>
                                        <a:pt x="2639" y="1459"/>
                                      </a:lnTo>
                                      <a:lnTo>
                                        <a:pt x="2631" y="1525"/>
                                      </a:lnTo>
                                      <a:lnTo>
                                        <a:pt x="2619" y="1590"/>
                                      </a:lnTo>
                                      <a:lnTo>
                                        <a:pt x="2605" y="1653"/>
                                      </a:lnTo>
                                      <a:lnTo>
                                        <a:pt x="2588" y="1717"/>
                                      </a:lnTo>
                                      <a:lnTo>
                                        <a:pt x="2566" y="1777"/>
                                      </a:lnTo>
                                      <a:lnTo>
                                        <a:pt x="2543" y="1838"/>
                                      </a:lnTo>
                                      <a:lnTo>
                                        <a:pt x="2516" y="1897"/>
                                      </a:lnTo>
                                      <a:lnTo>
                                        <a:pt x="2487" y="1953"/>
                                      </a:lnTo>
                                      <a:lnTo>
                                        <a:pt x="2455" y="2009"/>
                                      </a:lnTo>
                                      <a:lnTo>
                                        <a:pt x="2421" y="2062"/>
                                      </a:lnTo>
                                      <a:lnTo>
                                        <a:pt x="2383" y="2114"/>
                                      </a:lnTo>
                                      <a:lnTo>
                                        <a:pt x="2344" y="2164"/>
                                      </a:lnTo>
                                      <a:lnTo>
                                        <a:pt x="2303" y="2212"/>
                                      </a:lnTo>
                                      <a:lnTo>
                                        <a:pt x="2258" y="2258"/>
                                      </a:lnTo>
                                      <a:lnTo>
                                        <a:pt x="2212" y="2303"/>
                                      </a:lnTo>
                                      <a:lnTo>
                                        <a:pt x="2164" y="2344"/>
                                      </a:lnTo>
                                      <a:lnTo>
                                        <a:pt x="2114" y="2383"/>
                                      </a:lnTo>
                                      <a:lnTo>
                                        <a:pt x="2062" y="2421"/>
                                      </a:lnTo>
                                      <a:lnTo>
                                        <a:pt x="2009" y="2455"/>
                                      </a:lnTo>
                                      <a:lnTo>
                                        <a:pt x="1953" y="2487"/>
                                      </a:lnTo>
                                      <a:lnTo>
                                        <a:pt x="1897" y="2516"/>
                                      </a:lnTo>
                                      <a:lnTo>
                                        <a:pt x="1838" y="2543"/>
                                      </a:lnTo>
                                      <a:lnTo>
                                        <a:pt x="1777" y="2566"/>
                                      </a:lnTo>
                                      <a:lnTo>
                                        <a:pt x="1717" y="2588"/>
                                      </a:lnTo>
                                      <a:lnTo>
                                        <a:pt x="1653" y="2605"/>
                                      </a:lnTo>
                                      <a:lnTo>
                                        <a:pt x="1590" y="2619"/>
                                      </a:lnTo>
                                      <a:lnTo>
                                        <a:pt x="1525" y="2631"/>
                                      </a:lnTo>
                                      <a:lnTo>
                                        <a:pt x="1459" y="2639"/>
                                      </a:lnTo>
                                      <a:lnTo>
                                        <a:pt x="1392" y="2645"/>
                                      </a:lnTo>
                                      <a:lnTo>
                                        <a:pt x="1324" y="2647"/>
                                      </a:lnTo>
                                      <a:lnTo>
                                        <a:pt x="1256" y="2645"/>
                                      </a:lnTo>
                                      <a:lnTo>
                                        <a:pt x="1189" y="2639"/>
                                      </a:lnTo>
                                      <a:lnTo>
                                        <a:pt x="1122" y="2631"/>
                                      </a:lnTo>
                                      <a:lnTo>
                                        <a:pt x="1058" y="2619"/>
                                      </a:lnTo>
                                      <a:lnTo>
                                        <a:pt x="993" y="2605"/>
                                      </a:lnTo>
                                      <a:lnTo>
                                        <a:pt x="931" y="2588"/>
                                      </a:lnTo>
                                      <a:lnTo>
                                        <a:pt x="869" y="2566"/>
                                      </a:lnTo>
                                      <a:lnTo>
                                        <a:pt x="809" y="2543"/>
                                      </a:lnTo>
                                      <a:lnTo>
                                        <a:pt x="751" y="2516"/>
                                      </a:lnTo>
                                      <a:lnTo>
                                        <a:pt x="693" y="2487"/>
                                      </a:lnTo>
                                      <a:lnTo>
                                        <a:pt x="637" y="2455"/>
                                      </a:lnTo>
                                      <a:lnTo>
                                        <a:pt x="584" y="2421"/>
                                      </a:lnTo>
                                      <a:lnTo>
                                        <a:pt x="532" y="2383"/>
                                      </a:lnTo>
                                      <a:lnTo>
                                        <a:pt x="482" y="2344"/>
                                      </a:lnTo>
                                      <a:lnTo>
                                        <a:pt x="434" y="2303"/>
                                      </a:lnTo>
                                      <a:lnTo>
                                        <a:pt x="388" y="2258"/>
                                      </a:lnTo>
                                      <a:lnTo>
                                        <a:pt x="344" y="2212"/>
                                      </a:lnTo>
                                      <a:lnTo>
                                        <a:pt x="302" y="2164"/>
                                      </a:lnTo>
                                      <a:lnTo>
                                        <a:pt x="263" y="2114"/>
                                      </a:lnTo>
                                      <a:lnTo>
                                        <a:pt x="226" y="2062"/>
                                      </a:lnTo>
                                      <a:lnTo>
                                        <a:pt x="191" y="2009"/>
                                      </a:lnTo>
                                      <a:lnTo>
                                        <a:pt x="159" y="1953"/>
                                      </a:lnTo>
                                      <a:lnTo>
                                        <a:pt x="131" y="1897"/>
                                      </a:lnTo>
                                      <a:lnTo>
                                        <a:pt x="103" y="1838"/>
                                      </a:lnTo>
                                      <a:lnTo>
                                        <a:pt x="80" y="1777"/>
                                      </a:lnTo>
                                      <a:lnTo>
                                        <a:pt x="59" y="1717"/>
                                      </a:lnTo>
                                      <a:lnTo>
                                        <a:pt x="41" y="1653"/>
                                      </a:lnTo>
                                      <a:lnTo>
                                        <a:pt x="27" y="1590"/>
                                      </a:lnTo>
                                      <a:lnTo>
                                        <a:pt x="15" y="1525"/>
                                      </a:lnTo>
                                      <a:lnTo>
                                        <a:pt x="7" y="1459"/>
                                      </a:lnTo>
                                      <a:lnTo>
                                        <a:pt x="1" y="1392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1" y="1256"/>
                                      </a:lnTo>
                                      <a:lnTo>
                                        <a:pt x="7" y="1189"/>
                                      </a:lnTo>
                                      <a:lnTo>
                                        <a:pt x="15" y="1122"/>
                                      </a:lnTo>
                                      <a:lnTo>
                                        <a:pt x="27" y="1058"/>
                                      </a:lnTo>
                                      <a:lnTo>
                                        <a:pt x="41" y="993"/>
                                      </a:lnTo>
                                      <a:lnTo>
                                        <a:pt x="59" y="931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103" y="809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59" y="693"/>
                                      </a:lnTo>
                                      <a:lnTo>
                                        <a:pt x="191" y="637"/>
                                      </a:lnTo>
                                      <a:lnTo>
                                        <a:pt x="226" y="584"/>
                                      </a:lnTo>
                                      <a:lnTo>
                                        <a:pt x="263" y="532"/>
                                      </a:lnTo>
                                      <a:lnTo>
                                        <a:pt x="302" y="482"/>
                                      </a:lnTo>
                                      <a:lnTo>
                                        <a:pt x="344" y="434"/>
                                      </a:lnTo>
                                      <a:lnTo>
                                        <a:pt x="388" y="388"/>
                                      </a:lnTo>
                                      <a:lnTo>
                                        <a:pt x="434" y="344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532" y="263"/>
                                      </a:lnTo>
                                      <a:lnTo>
                                        <a:pt x="584" y="226"/>
                                      </a:lnTo>
                                      <a:lnTo>
                                        <a:pt x="637" y="191"/>
                                      </a:lnTo>
                                      <a:lnTo>
                                        <a:pt x="693" y="159"/>
                                      </a:lnTo>
                                      <a:lnTo>
                                        <a:pt x="751" y="131"/>
                                      </a:lnTo>
                                      <a:lnTo>
                                        <a:pt x="809" y="103"/>
                                      </a:lnTo>
                                      <a:lnTo>
                                        <a:pt x="869" y="80"/>
                                      </a:lnTo>
                                      <a:lnTo>
                                        <a:pt x="931" y="59"/>
                                      </a:lnTo>
                                      <a:lnTo>
                                        <a:pt x="993" y="41"/>
                                      </a:lnTo>
                                      <a:lnTo>
                                        <a:pt x="1058" y="27"/>
                                      </a:lnTo>
                                      <a:lnTo>
                                        <a:pt x="1122" y="15"/>
                                      </a:lnTo>
                                      <a:lnTo>
                                        <a:pt x="1189" y="7"/>
                                      </a:lnTo>
                                      <a:lnTo>
                                        <a:pt x="1256" y="1"/>
                                      </a:lnTo>
                                      <a:lnTo>
                                        <a:pt x="1324" y="0"/>
                                      </a:lnTo>
                                      <a:lnTo>
                                        <a:pt x="1392" y="1"/>
                                      </a:lnTo>
                                      <a:lnTo>
                                        <a:pt x="1459" y="7"/>
                                      </a:lnTo>
                                      <a:lnTo>
                                        <a:pt x="1525" y="15"/>
                                      </a:lnTo>
                                      <a:lnTo>
                                        <a:pt x="1590" y="27"/>
                                      </a:lnTo>
                                      <a:lnTo>
                                        <a:pt x="1653" y="41"/>
                                      </a:lnTo>
                                      <a:lnTo>
                                        <a:pt x="1717" y="59"/>
                                      </a:lnTo>
                                      <a:lnTo>
                                        <a:pt x="1777" y="80"/>
                                      </a:lnTo>
                                      <a:lnTo>
                                        <a:pt x="1838" y="103"/>
                                      </a:lnTo>
                                      <a:lnTo>
                                        <a:pt x="1897" y="131"/>
                                      </a:lnTo>
                                      <a:lnTo>
                                        <a:pt x="1953" y="159"/>
                                      </a:lnTo>
                                      <a:lnTo>
                                        <a:pt x="2009" y="191"/>
                                      </a:lnTo>
                                      <a:lnTo>
                                        <a:pt x="2062" y="226"/>
                                      </a:lnTo>
                                      <a:lnTo>
                                        <a:pt x="2114" y="263"/>
                                      </a:lnTo>
                                      <a:lnTo>
                                        <a:pt x="2164" y="302"/>
                                      </a:lnTo>
                                      <a:lnTo>
                                        <a:pt x="2212" y="344"/>
                                      </a:lnTo>
                                      <a:lnTo>
                                        <a:pt x="2258" y="388"/>
                                      </a:lnTo>
                                      <a:lnTo>
                                        <a:pt x="2303" y="434"/>
                                      </a:lnTo>
                                      <a:lnTo>
                                        <a:pt x="2344" y="482"/>
                                      </a:lnTo>
                                      <a:lnTo>
                                        <a:pt x="2383" y="532"/>
                                      </a:lnTo>
                                      <a:lnTo>
                                        <a:pt x="2421" y="584"/>
                                      </a:lnTo>
                                      <a:lnTo>
                                        <a:pt x="2455" y="637"/>
                                      </a:lnTo>
                                      <a:lnTo>
                                        <a:pt x="2487" y="693"/>
                                      </a:lnTo>
                                      <a:lnTo>
                                        <a:pt x="2516" y="751"/>
                                      </a:lnTo>
                                      <a:lnTo>
                                        <a:pt x="2543" y="809"/>
                                      </a:lnTo>
                                      <a:lnTo>
                                        <a:pt x="2566" y="869"/>
                                      </a:lnTo>
                                      <a:lnTo>
                                        <a:pt x="2588" y="931"/>
                                      </a:lnTo>
                                      <a:lnTo>
                                        <a:pt x="2605" y="993"/>
                                      </a:lnTo>
                                      <a:lnTo>
                                        <a:pt x="2619" y="1058"/>
                                      </a:lnTo>
                                      <a:lnTo>
                                        <a:pt x="2631" y="1122"/>
                                      </a:lnTo>
                                      <a:lnTo>
                                        <a:pt x="2639" y="1189"/>
                                      </a:lnTo>
                                      <a:lnTo>
                                        <a:pt x="2645" y="1256"/>
                                      </a:lnTo>
                                      <a:lnTo>
                                        <a:pt x="2647" y="1324"/>
                                      </a:lnTo>
                                      <a:lnTo>
                                        <a:pt x="2552" y="1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2480"/>
                                  <a:ext cx="27936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2241">
                                      <a:moveTo>
                                        <a:pt x="629" y="2073"/>
                                      </a:moveTo>
                                      <a:lnTo>
                                        <a:pt x="672" y="2073"/>
                                      </a:lnTo>
                                      <a:lnTo>
                                        <a:pt x="714" y="2076"/>
                                      </a:lnTo>
                                      <a:lnTo>
                                        <a:pt x="756" y="2079"/>
                                      </a:lnTo>
                                      <a:lnTo>
                                        <a:pt x="797" y="2085"/>
                                      </a:lnTo>
                                      <a:lnTo>
                                        <a:pt x="838" y="2090"/>
                                      </a:lnTo>
                                      <a:lnTo>
                                        <a:pt x="878" y="2098"/>
                                      </a:lnTo>
                                      <a:lnTo>
                                        <a:pt x="918" y="2106"/>
                                      </a:lnTo>
                                      <a:lnTo>
                                        <a:pt x="958" y="2116"/>
                                      </a:lnTo>
                                      <a:lnTo>
                                        <a:pt x="997" y="2128"/>
                                      </a:lnTo>
                                      <a:lnTo>
                                        <a:pt x="1036" y="2141"/>
                                      </a:lnTo>
                                      <a:lnTo>
                                        <a:pt x="1075" y="2155"/>
                                      </a:lnTo>
                                      <a:lnTo>
                                        <a:pt x="1112" y="2169"/>
                                      </a:lnTo>
                                      <a:lnTo>
                                        <a:pt x="1148" y="2185"/>
                                      </a:lnTo>
                                      <a:lnTo>
                                        <a:pt x="1186" y="2203"/>
                                      </a:lnTo>
                                      <a:lnTo>
                                        <a:pt x="1222" y="2221"/>
                                      </a:lnTo>
                                      <a:lnTo>
                                        <a:pt x="1256" y="2241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0" y="2241"/>
                                      </a:lnTo>
                                      <a:lnTo>
                                        <a:pt x="34" y="2221"/>
                                      </a:lnTo>
                                      <a:lnTo>
                                        <a:pt x="70" y="2203"/>
                                      </a:lnTo>
                                      <a:lnTo>
                                        <a:pt x="108" y="2185"/>
                                      </a:lnTo>
                                      <a:lnTo>
                                        <a:pt x="144" y="2169"/>
                                      </a:lnTo>
                                      <a:lnTo>
                                        <a:pt x="181" y="2155"/>
                                      </a:lnTo>
                                      <a:lnTo>
                                        <a:pt x="220" y="2141"/>
                                      </a:lnTo>
                                      <a:lnTo>
                                        <a:pt x="259" y="2128"/>
                                      </a:lnTo>
                                      <a:lnTo>
                                        <a:pt x="298" y="2116"/>
                                      </a:lnTo>
                                      <a:lnTo>
                                        <a:pt x="338" y="2106"/>
                                      </a:lnTo>
                                      <a:lnTo>
                                        <a:pt x="378" y="2098"/>
                                      </a:lnTo>
                                      <a:lnTo>
                                        <a:pt x="419" y="2090"/>
                                      </a:lnTo>
                                      <a:lnTo>
                                        <a:pt x="460" y="2085"/>
                                      </a:lnTo>
                                      <a:lnTo>
                                        <a:pt x="502" y="2079"/>
                                      </a:lnTo>
                                      <a:lnTo>
                                        <a:pt x="544" y="2076"/>
                                      </a:lnTo>
                                      <a:lnTo>
                                        <a:pt x="586" y="2073"/>
                                      </a:lnTo>
                                      <a:lnTo>
                                        <a:pt x="629" y="20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76680"/>
                                  <a:ext cx="65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81">
                                      <a:moveTo>
                                        <a:pt x="260" y="0"/>
                                      </a:moveTo>
                                      <a:lnTo>
                                        <a:pt x="298" y="0"/>
                                      </a:lnTo>
                                      <a:lnTo>
                                        <a:pt x="223" y="281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9pt;height:49.9pt" coordorigin="0,0" coordsize="998,998">
                      <v:rect id="shape_0" stroked="f" o:allowincell="t" style="position:absolute;left:0;top:0;width:997;height:9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50,2850" path="m2418,433l2394,409l2369,384l2343,361l2317,338l2290,317l2264,295l2235,273l2208,253l2179,233l2149,214l2120,197l2090,178l2058,163l2028,147l1996,131l1965,117l1932,104l1899,91l1865,78l1832,66l1799,56l1765,48l1730,37l1694,30l1660,23l1624,17l1588,12l1552,7l1516,4l1478,1l1442,0l1405,0l1333,1l1261,7l1190,16l1121,29l1054,45l987,63l921,85l858,111l796,138l736,170l677,203l619,240l564,279l511,321l461,366l412,412l366,461l321,511l279,564l240,619l203,677l170,736l138,796l111,858l85,921l63,987l45,1054l29,1121l16,1190l7,1261l1,1333l0,1405l1,1478l7,1552l17,1624l30,1694l48,1765l66,1832l91,1899l117,1965l147,2028l178,2090l214,2149l253,2208l295,2264l338,2317l384,2369l433,2418l458,2443l482,2467l508,2490l534,2513l561,2535l587,2556l616,2578l643,2598l672,2617l702,2637l731,2654l761,2672l793,2689l823,2705l855,2719l887,2733l920,2748l953,2761l986,2772l1019,2784l1052,2794l1087,2804l1121,2813l1157,2820l1192,2827l1228,2833l1264,2838l1300,2843l1336,2846l1373,2849l1409,2850l1447,2850l1519,2849l1591,2843l1661,2834l1730,2821l1798,2805l1864,2787l1929,2765l1994,2739l2055,2712l2116,2680l2175,2647l2231,2611l2287,2571l2339,2530l2391,2486l2440,2440l2486,2391l2530,2339l2571,2287l2611,2231l2647,2175l2680,2116l2712,2055l2739,1994l2765,1929l2787,1864l2805,1798l2821,1730l2834,1661l2843,1591l2849,1519l2850,1447l2849,1373l2843,1300l2833,1228l2820,1157l2804,1087l2784,1019l2761,953l2733,887l2705,823l2672,761l2637,702l2598,643l2556,587l2513,534l2467,482l2418,433xe" fillcolor="white" stroked="f" o:allowincell="t" style="position:absolute;left:0;top:0;width:997;height:99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45,2645" path="m2550,1323l2549,1259l2545,1197l2536,1135l2526,1075l2512,1016l2496,958l2476,901l2454,845l2429,791l2402,738l2372,686l2340,637l2306,589l2270,542l2231,498l2191,455l2147,414l2103,375l2057,339l2008,305l1959,273l1907,243l1854,216l1800,191l1744,170l1687,149l1629,134l1570,119l1510,109l1448,101l1386,96l1323,95l1259,96l1197,101l1135,109l1075,119l1016,134l958,149l901,170l845,191l791,216l738,243l686,273l637,305l589,339l542,375l498,414l455,455l414,498l375,542l339,589l305,637l273,686l243,738l216,791l191,845l170,901l149,958l134,1016l119,1075l109,1135l101,1197l96,1259l95,1323l96,1386l101,1448l109,1510l119,1570l134,1629l149,1687l170,1744l191,1800l216,1854l243,1907l273,1959l305,2008l339,2057l375,2103l414,2147l455,2191l498,2231l542,2270l589,2306l637,2340l686,2372l738,2402l791,2429l845,2454l901,2476l958,2496l1016,2512l1075,2526l1135,2536l1197,2545l1259,2549l1323,2550l1386,2549l1448,2545l1510,2536l1570,2526l1629,2512l1687,2496l1744,2476l1800,2454l1855,2429l1907,2402l1959,2372l2009,2340l2057,2306l2104,2270l2149,2231l2191,2191l2232,2147l2270,2103l2307,2057l2342,2008l2373,1959l2404,1907l2431,1854l2455,1800l2477,1744l2496,1687l2513,1629l2527,1570l2537,1510l2546,1448l2550,1386l2552,1323l2645,1323l2644,1390l2638,1458l2630,1524l2618,1589l2604,1652l2586,1716l2565,1777l2542,1836l2514,1895l2486,1953l2454,2008l2419,2062l2382,2114l2343,2163l2301,2212l2258,2258l2212,2301l2163,2343l2114,2382l2062,2419l2008,2454l1953,2486l1895,2514l1836,2542l1777,2565l1716,2586l1652,2604l1589,2618l1524,2630l1458,2638l1390,2644l1323,2645l1255,2644l1187,2638l1121,2630l1056,2618l993,2604l930,2586l869,2565l809,2542l750,2514l694,2486l637,2454l584,2419l532,2382l482,2343l434,2301l388,2258l344,2212l302,2163l263,2114l226,2062l191,2008l160,1953l131,1895l103,1836l80,1777l59,1716l42,1652l27,1589l16,1524l7,1458l1,1390l0,1323l1,1255l7,1187l16,1121l27,1056l42,993l59,930l80,869l103,809l131,750l160,694l191,637l226,584l263,532l302,482l344,434l388,388l434,344l482,302l532,263l584,226l637,191l694,160l750,131l809,103l869,80l930,59l993,42l1056,27l1121,16l1187,7l1255,1l1323,0l1390,1l1458,7l1524,16l1589,27l1652,42l1716,59l1777,80l1836,103l1895,131l1953,160l2008,191l2062,226l2114,263l2163,302l2212,344l2258,388l2301,434l2343,482l2382,532l2419,584l2454,637l2486,694l2514,750l2542,809l2565,869l2586,930l2604,993l2618,1056l2630,1121l2638,1187l2644,1255l2645,1323l2550,1323xe" fillcolor="#b2b2b2" stroked="f" o:allowincell="t" style="position:absolute;left:43;top:43;width:925;height:925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1257,2241" path="m628,2073l671,2074l713,2076l754,2079l796,2084l838,2090l878,2099l918,2107l959,2117l998,2129l1036,2140l1075,2155l1113,2169l1149,2187l1186,2204l1222,2221l1257,2241l628,0l0,2241l35,2221l71,2204l107,2187l144,2169l181,2155l220,2140l258,2129l298,2117l337,2107l377,2099l419,2090l459,2084l501,2079l543,2076l584,2074l628,2073xe" fillcolor="#b2b2b2" stroked="f" o:allowincell="t" style="position:absolute;left:286;top:82;width:439;height:784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96,279" path="m260,0l296,0l222,279l180,279l98,53l96,53l36,279l0,279l75,0l119,0l199,226l200,226l260,0xe" fillcolor="#b2b2b2" stroked="f" o:allowincell="t" style="position:absolute;left:575;top:137;width:102;height:96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shape id="shape_0" coordsize="2647,2647" path="m2552,1324l2550,1261l2546,1199l2537,1137l2527,1076l2513,1017l2497,958l2477,902l2455,846l2431,791l2403,738l2373,686l2342,637l2307,588l2271,542l2232,498l2192,454l2149,414l2104,375l2058,339l2009,305l1960,273l1908,243l1855,216l1802,191l1746,169l1688,149l1630,133l1571,119l1511,109l1449,100l1387,96l1324,95l1261,96l1199,100l1137,109l1076,119l1017,133l958,149l902,169l846,191l791,216l738,243l686,273l637,305l588,339l542,375l498,414l454,454l414,498l375,542l339,588l305,637l273,686l243,738l216,791l191,846l169,902l149,958l133,1017l119,1076l109,1137l100,1199l96,1261l95,1324l96,1387l100,1449l109,1511l119,1571l133,1630l149,1688l169,1746l191,1802l216,1855l243,1908l273,1960l305,2009l339,2058l375,2104l414,2149l454,2192l498,2232l542,2271l588,2307l637,2342l686,2373l738,2403l791,2431l846,2455l902,2477l958,2497l1017,2513l1076,2527l1137,2537l1199,2546l1261,2550l1324,2552l1387,2550l1449,2546l1511,2537l1571,2527l1630,2513l1688,2497l1746,2477l1802,2455l1856,2431l1908,2403l1960,2373l2010,2342l2058,2307l2105,2271l2150,2232l2192,2192l2234,2149l2271,2104l2308,2058l2343,2009l2375,1960l2405,1908l2432,1855l2457,1802l2478,1746l2497,1688l2514,1630l2529,1571l2539,1511l2547,1449l2552,1387l2553,1324l2647,1324l2645,1392l2639,1459l2631,1525l2619,1590l2605,1653l2588,1717l2566,1777l2543,1838l2516,1897l2487,1953l2455,2009l2421,2062l2383,2114l2344,2164l2303,2212l2258,2258l2212,2303l2164,2344l2114,2383l2062,2421l2009,2455l1953,2487l1897,2516l1838,2543l1777,2566l1717,2588l1653,2605l1590,2619l1525,2631l1459,2639l1392,2645l1324,2647l1256,2645l1189,2639l1122,2631l1058,2619l993,2605l931,2588l869,2566l809,2543l751,2516l693,2487l637,2455l584,2421l532,2383l482,2344l434,2303l388,2258l344,2212l302,2164l263,2114l226,2062l191,2009l159,1953l131,1897l103,1838l80,1777l59,1717l41,1653l27,1590l15,1525l7,1459l1,1392l0,1324l1,1256l7,1189l15,1122l27,1058l41,993l59,931l80,869l103,809l131,751l159,693l191,637l226,584l263,532l302,482l344,434l388,388l434,344l482,302l532,263l584,226l637,191l693,159l751,131l809,103l869,80l931,59l993,41l1058,27l1122,15l1189,7l1256,1l1324,0l1392,1l1459,7l1525,15l1590,27l1653,41l1717,59l1777,80l1838,103l1897,131l1953,159l2009,191l2062,226l2114,263l2164,302l2212,344l2258,388l2303,434l2344,482l2383,532l2421,584l2455,637l2487,693l2516,751l2543,809l2566,869l2588,931l2605,993l2619,1058l2631,1122l2639,1189l2645,1256l2647,1324l2552,1324xe" fillcolor="black" stroked="f" o:allowincell="t" style="position:absolute;left:28;top:28;width:926;height:9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6,2241" path="m629,2073l672,2073l714,2076l756,2079l797,2085l838,2090l878,2098l918,2106l958,2116l997,2128l1036,2141l1075,2155l1112,2169l1148,2185l1186,2203l1222,2221l1256,2241l629,0l0,2241l34,2221l70,2203l108,2185l144,2169l181,2155l220,2141l259,2128l298,2116l338,2106l378,2098l419,2090l460,2085l502,2079l544,2076l586,2073l629,2073xe" fillcolor="#e50000" stroked="f" o:allowincell="t" style="position:absolute;left:271;top:67;width:439;height:784;mso-wrap-style:none;v-text-anchor:middle;mso-position-horizontal-relative:char">
                        <v:fill o:detectmouseclick="t" type="solid" color2="#1affff"/>
                        <v:stroke color="#3465a4" joinstyle="round" endcap="flat"/>
                        <w10:wrap type="none"/>
                      </v:shape>
                      <v:shape id="shape_0" coordsize="298,281" path="m260,0l298,0l223,281l180,281l98,55l98,55l37,281l0,281l75,0l119,0l200,226l200,226l260,0xe" fillcolor="black" stroked="f" o:allowincell="t" style="position:absolute;left:559;top:121;width:103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留意事項】</w:t>
      </w:r>
    </w:p>
    <w:p>
      <w:pPr>
        <w:pStyle w:val="Normal"/>
        <w:ind w:left="195" w:hanging="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自己所有地の場合は、登記簿謄本を添付すること。</w:t>
      </w:r>
    </w:p>
    <w:p>
      <w:pPr>
        <w:pStyle w:val="Normal"/>
        <w:ind w:left="195" w:hanging="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借地、借家の場合は賃貸契約書の写し又は使用承諾書を添付すること。</w:t>
      </w:r>
    </w:p>
    <w:sectPr>
      <w:footerReference w:type="default" r:id="rId2"/>
      <w:type w:val="nextPage"/>
      <w:pgSz w:w="11906" w:h="16838"/>
      <w:pgMar w:left="1191" w:right="1191" w:gutter="0" w:header="0" w:top="1418" w:footer="567" w:bottom="1134"/>
      <w:pgNumType w:start="22"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7:00Z</dcterms:created>
  <dc:creator>小川　祥一</dc:creator>
  <dc:description/>
  <cp:keywords/>
  <dc:language>en-US</dc:language>
  <cp:lastModifiedBy>那須烏山市役所</cp:lastModifiedBy>
  <cp:lastPrinted>2012-03-19T20:43:00Z</cp:lastPrinted>
  <dcterms:modified xsi:type="dcterms:W3CDTF">2012-03-27T10:07:00Z</dcterms:modified>
  <cp:revision>8</cp:revision>
  <dc:subject/>
  <dc:title/>
</cp:coreProperties>
</file>