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4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6A6A6"/>
                <w:sz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44"/>
              </w:rPr>
              <w:t>購入物一式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28"/>
              </w:rPr>
              <w:t>・写真の裏面に氏名、住所を記入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4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44"/>
              </w:rPr>
              <w:t>設置完了の写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28"/>
              </w:rPr>
              <w:t>・写真の裏面に氏名、住所を記入して下さ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28"/>
              </w:rPr>
              <w:t>・田、畑への設置した状況が確認できるよう</w:t>
            </w:r>
          </w:p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  <w:color w:val="A6A6A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28"/>
              </w:rPr>
              <w:t>に撮影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/>
    </w:pPr>
    <w:r>
      <w:rPr/>
      <w:t>写真が複数ある場合は、複写してご利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電気柵の写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5:00Z</dcterms:created>
  <dc:creator>那須烏山市役所</dc:creator>
  <dc:description/>
  <cp:keywords/>
  <dc:language>en-US</dc:language>
  <cp:lastModifiedBy>那須烏山市役所</cp:lastModifiedBy>
  <cp:lastPrinted>2013-11-07T18:21:00Z</cp:lastPrinted>
  <dcterms:modified xsi:type="dcterms:W3CDTF">2013-11-11T06:21:00Z</dcterms:modified>
  <cp:revision>3</cp:revision>
  <dc:subject/>
  <dc:title/>
</cp:coreProperties>
</file>