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那須烏山市長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163830</wp:posOffset>
                </wp:positionV>
                <wp:extent cx="203200" cy="2032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84.5pt;margin-top:12.9pt;width:15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</w:t>
      </w:r>
      <w:r>
        <w:rPr/>
        <w:t>　氏　名（法人にあっては、名称及び代表者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                            </w:t>
      </w:r>
      <w:r>
        <w:rPr/>
        <w:t>　の氏名）　　　　　　　　　　印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 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３ 該当のない欄には、斜線を引くこと。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41</Words>
  <Characters>944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13-11-05T18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須烏山市役所</vt:lpwstr>
  </property>
</Properties>
</file>