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機械器具調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　</w:t>
      </w:r>
    </w:p>
    <w:tbl>
      <w:tblPr>
        <w:tblW w:w="9735" w:type="dxa"/>
        <w:jc w:val="left"/>
        <w:tblInd w:w="-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340"/>
        <w:gridCol w:w="2160"/>
        <w:gridCol w:w="1179"/>
        <w:gridCol w:w="1890"/>
      </w:tblGrid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91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種別の欄には「管の切断用の機械器具」、「管の加工用の機械器具」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「接合用の機械器具」、「水圧テスト用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52:00Z</dcterms:created>
  <dc:creator>Suidoka</dc:creator>
  <dc:description/>
  <cp:keywords/>
  <dc:language>en-US</dc:language>
  <cp:lastModifiedBy>那須烏山市</cp:lastModifiedBy>
  <cp:lastPrinted>2003-07-10T14:03:00Z</cp:lastPrinted>
  <dcterms:modified xsi:type="dcterms:W3CDTF">2019-09-05T09:22:00Z</dcterms:modified>
  <cp:revision>2</cp:revision>
  <dc:subject/>
  <dc:title>別表（第18条関係）</dc:title>
</cp:coreProperties>
</file>