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 xml:space="preserve">買いたい・借りたい方（利用希望登録等） </w:t>
      </w:r>
    </w:p>
    <w:tbl>
      <w:tblPr>
        <w:tblW w:w="8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6920"/>
      </w:tblGrid>
      <w:tr>
        <w:trPr/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登録出来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利用希望者の要件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定住等・出店等のうえは、地域住民と協調して生活・事業運営できる者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空き家等物件登録者と良好な関係を築ける者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空き家等の転売・転貸を目的としない者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暴力団員でない者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風俗営業等の店舗及び事務所としない者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宗教的・政治的な活動のための利用をしない者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上記の「登録出来る利用希望者の要件」を満た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※「登録出来る利用希望者の要件」を満たしている者であることを○で番号を囲み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41:00Z</dcterms:created>
  <dc:creator>那須烏山市役所</dc:creator>
  <dc:description/>
  <cp:keywords/>
  <dc:language>en-US</dc:language>
  <cp:lastModifiedBy>jg05@outlook.jp</cp:lastModifiedBy>
  <dcterms:modified xsi:type="dcterms:W3CDTF">2021-01-07T05:41:00Z</dcterms:modified>
  <cp:revision>2</cp:revision>
  <dc:subject/>
  <dc:title/>
</cp:coreProperties>
</file>