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6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440" w:hanging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新規 ・ 継続 】　　　　　　　　　　　　　　　　　　　　　　　　　　　　　　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須烏山市長　宛て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支援事業所名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支援専門員　氏名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被保険者に対する通院介護・院内介助の取扱いに関する確認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下記の者に対する通院介護・院内介助の必要性が、適切に判断されたことについて確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●</w:t>
      </w:r>
      <w:r>
        <w:rPr/>
        <w:t>被保険者情報　　　　　　　　　　　　　　　　　　</w:t>
      </w:r>
    </w:p>
    <w:tbl>
      <w:tblPr>
        <w:tblW w:w="97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66"/>
        <w:gridCol w:w="1814"/>
        <w:gridCol w:w="2949"/>
      </w:tblGrid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那須烏山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要介護状態区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要支援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要介護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有効期間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するものにチェックしてくださ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6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93"/>
      </w:tblGrid>
      <w:tr>
        <w:trPr>
          <w:trHeight w:val="32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の医学的な所見を示す書類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主治医意見書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診断書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担当介護支援専門員が医師に聴取した所見の記録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会議等の計画に関する書類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居宅サービス計画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１表、２表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</w:rPr>
              <w:t>予防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)(</w:t>
            </w: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担当者会議の記録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支援に係る関連様式</w:t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以上、相違ありません。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1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医師に聴取した所見の記録　　　　　　　　　　　　　　　　　　　　　　　　　　　　　</w:t>
      </w:r>
    </w:p>
    <w:p>
      <w:pPr>
        <w:pStyle w:val="Normal"/>
        <w:ind w:left="601" w:hanging="1680"/>
        <w:rPr/>
      </w:pPr>
      <w:r>
        <w:rPr/>
        <w:t>　　　　　　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81"/>
        <w:gridCol w:w="6561"/>
      </w:tblGrid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那須烏山市</w:t>
            </w:r>
          </w:p>
        </w:tc>
      </w:tr>
      <w:tr>
        <w:trPr>
          <w:trHeight w:val="525" w:hRule="atLeast"/>
        </w:trPr>
        <w:tc>
          <w:tcPr>
            <w:tcW w:w="9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聴取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及び医師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1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に聴取した所見を詳細に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0:00Z</dcterms:created>
  <dc:creator>ｕｓｅｒ</dc:creator>
  <dc:description/>
  <cp:keywords/>
  <dc:language>en-US</dc:language>
  <cp:lastModifiedBy>那須烏山市</cp:lastModifiedBy>
  <cp:lastPrinted>2019-05-09T10:28:00Z</cp:lastPrinted>
  <dcterms:modified xsi:type="dcterms:W3CDTF">2021-02-09T04:19:00Z</dcterms:modified>
  <cp:revision>21</cp:revision>
  <dc:subject/>
  <dc:title>福祉用具貸与サービスについて</dc:title>
</cp:coreProperties>
</file>