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宅改修が必要な理由書</w:t>
      </w:r>
    </w:p>
    <w:p>
      <w:pPr>
        <w:pStyle w:val="Normal"/>
        <w:rPr/>
      </w:pPr>
      <w:r>
        <w:rPr/>
        <w:t>〈基本情報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365"/>
        <w:gridCol w:w="630"/>
        <w:gridCol w:w="630"/>
        <w:gridCol w:w="945"/>
        <w:gridCol w:w="735"/>
        <w:gridCol w:w="945"/>
        <w:gridCol w:w="630"/>
        <w:gridCol w:w="1155"/>
      </w:tblGrid>
      <w:tr>
        <w:trPr>
          <w:trHeight w:val="3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　　年　月　日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5715</wp:posOffset>
                      </wp:positionV>
                      <wp:extent cx="466725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525"/>
                                    <w:gridCol w:w="1365"/>
                                    <w:gridCol w:w="1674"/>
                                    <w:gridCol w:w="735"/>
                                    <w:gridCol w:w="1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作成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現地確認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作成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所属事業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資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2"/>
                                            <w:szCs w:val="12"/>
                                          </w:rPr>
                                          <w:t>（作成者が介護支援専門員でないと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5pt;height:90pt;mso-wrap-distance-left:9.05pt;mso-wrap-distance-right:9.05pt;mso-wrap-distance-top:0pt;mso-wrap-distance-bottom:0pt;margin-top:-0.45pt;mso-position-vertical-relative:text;margin-left:6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6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525"/>
                              <w:gridCol w:w="1365"/>
                              <w:gridCol w:w="1674"/>
                              <w:gridCol w:w="735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作成者が介護支援専門員でないとき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□女</w:t>
            </w:r>
          </w:p>
        </w:tc>
      </w:tr>
      <w:tr>
        <w:trPr>
          <w:trHeight w:val="1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氏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介護認定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支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介護</w:t>
            </w:r>
          </w:p>
        </w:tc>
      </w:tr>
      <w:tr>
        <w:trPr>
          <w:trHeight w:val="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・ ２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・ ２ ・ ３ ・ ４ ・ 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87"/>
        <w:gridCol w:w="2489"/>
        <w:gridCol w:w="451"/>
        <w:gridCol w:w="1058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欄</w:t>
            </w:r>
          </w:p>
        </w:tc>
        <w:tc>
          <w:tcPr>
            <w:tcW w:w="10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総合的状況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610"/>
        <w:gridCol w:w="2417"/>
        <w:gridCol w:w="735"/>
        <w:gridCol w:w="903"/>
      </w:tblGrid>
      <w:tr>
        <w:trPr>
          <w:trHeight w:val="16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の利用状況と</w:t>
            </w:r>
          </w:p>
        </w:tc>
      </w:tr>
      <w:tr>
        <w:trPr>
          <w:trHeight w:val="9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後の想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修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修後</w:t>
            </w:r>
          </w:p>
        </w:tc>
      </w:tr>
      <w:tr>
        <w:trPr>
          <w:trHeight w:val="30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尿器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浴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等は日常生活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変えたい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宅改修が必要な理由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〈　「総合的状況」を踏まえて、①改善をしようとしている生活動作②具体的な困難な状況③改修目的と改修の方針④改修項目を具体的に記入してください。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57"/>
        <w:gridCol w:w="3150"/>
        <w:gridCol w:w="1995"/>
        <w:gridCol w:w="3572"/>
        <w:gridCol w:w="3336"/>
      </w:tblGrid>
      <w:tr>
        <w:trPr>
          <w:trHeight w:val="4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をしよう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07950</wp:posOffset>
                      </wp:positionV>
                      <wp:extent cx="198120" cy="127635"/>
                      <wp:effectExtent l="5080" t="1460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2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3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96.95pt;margin-top:8.5pt;width:15.55pt;height:10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いる生活動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60350</wp:posOffset>
                      </wp:positionV>
                      <wp:extent cx="198120" cy="127635"/>
                      <wp:effectExtent l="5080" t="1460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2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3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6.85pt;margin-top:20.5pt;width:15.55pt;height:10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①の具体的な困難な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･･なので･･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してください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改修目的・期待効果をチェックした上で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07950</wp:posOffset>
                      </wp:positionV>
                      <wp:extent cx="198120" cy="127635"/>
                      <wp:effectExtent l="5080" t="14605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2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3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7.6pt;margin-top:8.5pt;width:15.55pt;height:10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の方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･･することで･･が改善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してくださ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改修項目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トイレまでの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トイレ出入口の出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（扉の開閉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便器からの立ち座り（移乗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衣服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排泄時の姿勢保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後始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　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　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までの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衣服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出入口の出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（扉の開閉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内での移動（立ち座り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洗い場での姿勢保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（洗体・洗髪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槽の出入（立ち座り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槽内での姿勢保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　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　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までの屋内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上がりかまちの昇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車いす等、装具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履物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の出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（扉の開閉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から敷地外までの屋外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　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　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活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　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　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9:00Z</dcterms:created>
  <dc:creator>t.akimoto02</dc:creator>
  <dc:description/>
  <cp:keywords/>
  <dc:language>en-US</dc:language>
  <cp:lastModifiedBy>那須烏山市</cp:lastModifiedBy>
  <dcterms:modified xsi:type="dcterms:W3CDTF">2020-01-31T07:59:00Z</dcterms:modified>
  <cp:revision>8</cp:revision>
  <dc:subject/>
  <dc:title>住宅改修が必要な理由書</dc:title>
</cp:coreProperties>
</file>