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小規模工事等契約希望者登録申請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20"/>
        <w:jc w:val="right"/>
        <w:textAlignment w:val="center"/>
        <w:rPr/>
      </w:pPr>
      <w:r>
        <w:rPr/>
        <w:t>申請者　住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契約希望者の登録をしたいので、那須烏山市小規模工事等契約希望者登録規程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481"/>
      </w:tblGrid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住所又は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商号又は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代表者の職氏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登録を希望する工事の種類</w:t>
      </w:r>
      <w:r>
        <w:rPr/>
        <w:t>(5</w:t>
      </w:r>
      <w:r>
        <w:rPr/>
        <w:t>種類以内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3598"/>
        <w:gridCol w:w="2155"/>
        <w:gridCol w:w="1848"/>
      </w:tblGrid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希望する工事の種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技術者資格等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経験年数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技術者資格等を必要とする工事を希望する場合は、当該技術者資格等を有する場合に限ります。この場合、その技術者資格者証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1:00Z</dcterms:created>
  <dc:creator>第一法規株式会社</dc:creator>
  <dc:description/>
  <dc:language>en-US</dc:language>
  <cp:lastModifiedBy>那須烏山市役所</cp:lastModifiedBy>
  <dcterms:modified xsi:type="dcterms:W3CDTF">2014-02-19T04:41:00Z</dcterms:modified>
  <cp:revision>2</cp:revision>
  <dc:subject/>
  <dc:title>別記様式第１号</dc:title>
</cp:coreProperties>
</file>