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sz w:val="22"/>
          <w:szCs w:val="22"/>
        </w:rPr>
      </w:pPr>
      <w:r>
        <w:rPr>
          <w:sz w:val="22"/>
          <w:szCs w:val="22"/>
        </w:rPr>
        <w:t>ねたきり老人等介護手当受給資格認定申請書</w:t>
      </w:r>
    </w:p>
    <w:p>
      <w:pPr>
        <w:pStyle w:val="Normal"/>
        <w:ind w:right="146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那須烏山市長　様</w:t>
      </w:r>
    </w:p>
    <w:p>
      <w:pPr>
        <w:pStyle w:val="Normal"/>
        <w:jc w:val="center"/>
        <w:rPr/>
      </w:pPr>
      <w:r>
        <w:rPr/>
        <w:t>　　　　　  　    　　　　　申請者　</w:t>
      </w:r>
      <w:r>
        <w:rPr>
          <w:spacing w:val="105"/>
        </w:rPr>
        <w:t>住</w:t>
      </w:r>
      <w:r>
        <w:rPr/>
        <w:t>所　那須烏山市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rPr/>
      </w:pPr>
      <w:r>
        <w:rPr/>
        <w:t>　那須烏山市ねたきり老人等介護手当支給条例施行規則第２条の規定により、ねたきり老人等介護手当の受給資格の認定を受けたいので、次のとおり申請します。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89"/>
        <w:gridCol w:w="240"/>
        <w:gridCol w:w="495"/>
        <w:gridCol w:w="210"/>
        <w:gridCol w:w="2310"/>
        <w:gridCol w:w="105"/>
        <w:gridCol w:w="315"/>
        <w:gridCol w:w="105"/>
        <w:gridCol w:w="84"/>
        <w:gridCol w:w="336"/>
        <w:gridCol w:w="210"/>
        <w:gridCol w:w="735"/>
        <w:gridCol w:w="315"/>
        <w:gridCol w:w="420"/>
        <w:gridCol w:w="1680"/>
      </w:tblGrid>
      <w:tr>
        <w:trPr>
          <w:trHeight w:val="7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ねたきり老人</w:t>
            </w:r>
            <w:r>
              <w:rPr/>
              <w:t>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那須烏山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ねたきりになった時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　　 年　　 月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　ごろか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知症の状態が現れ始めた時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/>
            </w:pPr>
            <w:r>
              <w:rPr/>
              <w:t>　　 　年 　　月</w:t>
            </w:r>
          </w:p>
          <w:p>
            <w:pPr>
              <w:pStyle w:val="Normal"/>
              <w:ind w:left="113" w:right="105" w:hanging="0"/>
              <w:jc w:val="right"/>
              <w:rPr/>
            </w:pPr>
            <w:r>
              <w:rPr/>
              <w:t>ごろから　</w:t>
            </w:r>
          </w:p>
        </w:tc>
      </w:tr>
      <w:tr>
        <w:trPr>
          <w:trHeight w:val="6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臥床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害の状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裏面に記入</w:t>
            </w:r>
          </w:p>
        </w:tc>
      </w:tr>
      <w:tr>
        <w:trPr>
          <w:trHeight w:val="6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日常生活</w:t>
            </w:r>
            <w:r>
              <w:rPr/>
              <w:t>の状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裏面に記入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知症の状態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裏面に記入</w:t>
            </w:r>
          </w:p>
        </w:tc>
      </w:tr>
      <w:tr>
        <w:trPr>
          <w:trHeight w:val="76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介護</w:t>
            </w:r>
            <w:r>
              <w:rPr/>
              <w:t>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那須烏山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firstLine="189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ねたきり老人等との続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認定・非該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帳番号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ねたきり老人等であることの状況確認について、必要があるときは、要介護・要支援認定等に係る資料等の内容を、那須烏山市長に提供することに同意します。</w:t>
      </w:r>
    </w:p>
    <w:p>
      <w:pPr>
        <w:pStyle w:val="Normal"/>
        <w:jc w:val="right"/>
        <w:rPr/>
      </w:pPr>
      <w:r>
        <w:rPr>
          <w:color w:val="000000"/>
        </w:rPr>
        <w:t>　</w: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（本人署名の場合は押印省略可）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ねたきり及び認知症の状態</w:t>
      </w:r>
    </w:p>
    <w:p>
      <w:pPr>
        <w:pStyle w:val="Normal"/>
        <w:jc w:val="right"/>
        <w:rPr/>
      </w:pPr>
      <w:r>
        <w:rPr/>
        <w:t>（該当項目に○印を付ける。）　　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245"/>
      </w:tblGrid>
      <w:tr>
        <w:trPr>
          <w:trHeight w:val="25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臥床及び障害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１　起居動作が困難なため常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臥</w:t>
                  </w:r>
                  <w:r/>
                </w:rubyBase>
              </w:ruby>
            </w:r>
            <w:r>
              <w:rPr/>
              <w:t>床してい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２　日光浴のため離床を除いて、いつ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臥</w:t>
                  </w:r>
                  <w:r/>
                </w:rubyBase>
              </w:ruby>
            </w:r>
            <w:r>
              <w:rPr/>
              <w:t>床してい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３　精神活動の低下が著しいため常時生活介護を要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４　障害の状況（具体的に記入してください。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５　その他（具体的に記入してください。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日常生活</w:t>
            </w:r>
            <w:r>
              <w:rPr/>
              <w:t>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１　常時他の介護がなければ、食事ができない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２　横になるか物にもたれなければ食事ができない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３　入浴ができないので、常時拭くのみである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４　常時他の介護がなければ、入浴ができない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５　常時おむつ又は簡易便器を使用している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６　常時他の介護がなければ、便所へ行くことができない。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  <w:t>７　その他（具体的に記入してください。）</w:t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8" w:hanging="108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知症の状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１　昼夜をかまわず徘徊をしたり、奇声や大声を出したり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２　所かまわず排泄やたれ流しを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３　便をもてあそんだり、食べたり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４　外出すると無差別収集をしたり、家へ帰れなくなったり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５　幻覚、幻聴、妄想、そう、うつ、作り話等で問題が起こ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６　暴力をふるう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７　食べたばかりでも食べてないと主張したり、何でも口に入れてしまう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８　火の恐ろしさが分からなくなったのに扱いたが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９　衣服を脱いでしまう。又は何回も意味のない着替えをする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0</w:t>
            </w:r>
            <w:r>
              <w:rPr/>
              <w:t>　自殺を企てたり、又はそのおそれが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その他（具体的に記入してください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36:00Z</dcterms:created>
  <dc:creator>那須烏山市</dc:creator>
  <dc:description/>
  <cp:keywords/>
  <dc:language>en-US</dc:language>
  <cp:lastModifiedBy>那須烏山市</cp:lastModifiedBy>
  <cp:lastPrinted>2021-04-30T10:50:00Z</cp:lastPrinted>
  <dcterms:modified xsi:type="dcterms:W3CDTF">2021-09-15T01:16:00Z</dcterms:modified>
  <cp:revision>19</cp:revision>
  <dc:subject/>
  <dc:title>那須烏山市ねたきり老人等介護手当支給条例施行規則</dc:title>
</cp:coreProperties>
</file>