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度議長交際費決算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　　　　　　　　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40982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9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予　　算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支出合計 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予算残額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5.5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9"/>
                        <w:gridCol w:w="1866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予　　算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支出合計 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予算残額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７年３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219"/>
        <w:gridCol w:w="4737"/>
        <w:gridCol w:w="1178"/>
        <w:gridCol w:w="1185"/>
      </w:tblGrid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島崎利雄様文化庁長官表彰受賞祝賀会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,0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,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７年２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352"/>
        <w:gridCol w:w="4638"/>
        <w:gridCol w:w="1162"/>
        <w:gridCol w:w="1169"/>
      </w:tblGrid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旧烏山地区自治会三役会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</w:t>
            </w:r>
          </w:p>
        </w:tc>
        <w:tc>
          <w:tcPr>
            <w:tcW w:w="4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境地区自治会長市制懇談会・懇親会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5</w:t>
            </w:r>
          </w:p>
        </w:tc>
        <w:tc>
          <w:tcPr>
            <w:tcW w:w="4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工業クラブ創立５０周年記念式典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７年１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314"/>
        <w:gridCol w:w="5004"/>
        <w:gridCol w:w="1019"/>
        <w:gridCol w:w="1007"/>
      </w:tblGrid>
      <w:tr>
        <w:trPr/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消防団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小中学校教育懇談会並びに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いきいきクラブ連合会南那須支部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いきいきクラブ連合会烏山支部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小学校長会・南那須地区県立学校長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工業者懇話会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3</w:t>
            </w:r>
          </w:p>
        </w:tc>
        <w:tc>
          <w:tcPr>
            <w:tcW w:w="5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婦人会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5,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１２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0"/>
        <w:gridCol w:w="4694"/>
        <w:gridCol w:w="1089"/>
        <w:gridCol w:w="1096"/>
      </w:tblGrid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</w:p>
        </w:tc>
        <w:tc>
          <w:tcPr>
            <w:tcW w:w="4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市国際交流協会国際交流クリスマス会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0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</w:t>
            </w:r>
          </w:p>
        </w:tc>
        <w:tc>
          <w:tcPr>
            <w:tcW w:w="4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工業者懇話会クリスマス交流会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,0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１１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333"/>
        <w:gridCol w:w="4666"/>
        <w:gridCol w:w="1099"/>
        <w:gridCol w:w="1106"/>
      </w:tblGrid>
      <w:tr>
        <w:trPr/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文教福祉常任委員会視察研修時手土産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,66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経済建設常任委員会視察研修時手土産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,66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末たすけあいチャリティーショー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3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あい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i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だんらんフェスティバル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交通安全功労者等地区表彰式及び祝賀会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秋のチャリティ歌謡発表会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,32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１０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44"/>
        <w:gridCol w:w="4570"/>
        <w:gridCol w:w="1136"/>
        <w:gridCol w:w="1143"/>
      </w:tblGrid>
      <w:tr>
        <w:trPr/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4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総務企画常任委員会視察研修時手土産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95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1</w:t>
            </w:r>
          </w:p>
        </w:tc>
        <w:tc>
          <w:tcPr>
            <w:tcW w:w="4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常任委員会合同視察研修時手土産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95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土産</w:t>
            </w:r>
          </w:p>
        </w:tc>
      </w:tr>
      <w:tr>
        <w:trPr/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9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９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320"/>
        <w:gridCol w:w="4908"/>
        <w:gridCol w:w="1053"/>
        <w:gridCol w:w="1060"/>
      </w:tblGrid>
      <w:tr>
        <w:trPr/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次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境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木須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西野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田野倉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央南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八ヶ代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曲畑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愛和苑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大和久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上川井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宮原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野町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小木須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野上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熊田西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長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井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川井上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谷浅見上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落合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興野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三箇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川井下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鍛治町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高峰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3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曲田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いかんべ祭決算報告及び反省会並びに慰労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藤田敬老会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5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6,0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８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88"/>
        <w:gridCol w:w="3493"/>
        <w:gridCol w:w="1626"/>
        <w:gridCol w:w="1633"/>
      </w:tblGrid>
      <w:tr>
        <w:trPr/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9</w:t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山あげ祭反省検討会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志鳥結社敬老会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1</w:t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塙の天祭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,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７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338"/>
        <w:gridCol w:w="4750"/>
        <w:gridCol w:w="1117"/>
        <w:gridCol w:w="1124"/>
      </w:tblGrid>
      <w:tr>
        <w:trPr/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</w:p>
        </w:tc>
        <w:tc>
          <w:tcPr>
            <w:tcW w:w="4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ふるさと烏山会総会・交流会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4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工業クラブ創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周年記念講演会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</w:t>
            </w:r>
          </w:p>
        </w:tc>
        <w:tc>
          <w:tcPr>
            <w:tcW w:w="4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元南那須消防団長須藤孝氏叙勲祝賀会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,00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</w:t>
            </w:r>
          </w:p>
        </w:tc>
        <w:tc>
          <w:tcPr>
            <w:tcW w:w="4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藤田消防団栃木県操法大会出場慰労会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</w:t>
            </w:r>
          </w:p>
        </w:tc>
        <w:tc>
          <w:tcPr>
            <w:tcW w:w="4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山消防団栃木県操法大会出場慰労会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,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６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463"/>
        <w:gridCol w:w="3700"/>
        <w:gridCol w:w="1542"/>
        <w:gridCol w:w="1549"/>
      </w:tblGrid>
      <w:tr>
        <w:trPr/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3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烏山商店会連合会総会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1</w:t>
            </w:r>
          </w:p>
        </w:tc>
        <w:tc>
          <w:tcPr>
            <w:tcW w:w="3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奈川南那須会総会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,000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1</w:t>
            </w:r>
          </w:p>
        </w:tc>
        <w:tc>
          <w:tcPr>
            <w:tcW w:w="3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おおぎすホタルの夕べ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,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５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391"/>
        <w:gridCol w:w="4310"/>
        <w:gridCol w:w="1295"/>
        <w:gridCol w:w="1302"/>
      </w:tblGrid>
      <w:tr>
        <w:trPr/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あやめまつりチャリティーショー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8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烏山山あげ保存会総会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交通安全協会定期総会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６年４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443"/>
        <w:gridCol w:w="3873"/>
        <w:gridCol w:w="1472"/>
        <w:gridCol w:w="1479"/>
      </w:tblGrid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髙田議員義父葬儀用生花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,2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弔慰金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チャリティー桜まつり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,2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5:00Z</dcterms:created>
  <dc:creator>那須烏山市役所</dc:creator>
  <dc:description/>
  <cp:keywords/>
  <dc:language>en-US</dc:language>
  <cp:lastModifiedBy>谷口 寛明</cp:lastModifiedBy>
  <dcterms:modified xsi:type="dcterms:W3CDTF">2021-05-10T07:05:00Z</dcterms:modified>
  <cp:revision>2</cp:revision>
  <dc:subject/>
  <dc:title/>
</cp:coreProperties>
</file>