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度議長交際費決算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　　　　　　　　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40982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9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予　　算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0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支出合計 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260,2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予算残額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39,7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5.55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29"/>
                        <w:gridCol w:w="1866"/>
                      </w:tblGrid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予　　算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0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支出合計 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260,2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予算残額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39,7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３月分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支出なし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２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54"/>
        <w:gridCol w:w="5406"/>
        <w:gridCol w:w="1134"/>
        <w:gridCol w:w="1134"/>
      </w:tblGrid>
      <w:tr>
        <w:trPr/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曜</w:t>
            </w:r>
          </w:p>
        </w:tc>
        <w:tc>
          <w:tcPr>
            <w:tcW w:w="5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議員葬儀用生花代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弔慰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</w:p>
        </w:tc>
        <w:tc>
          <w:tcPr>
            <w:tcW w:w="5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境地区自治会長市政懇談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旧烏山地区自治会三役会議新年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１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567"/>
        <w:gridCol w:w="5386"/>
        <w:gridCol w:w="1134"/>
        <w:gridCol w:w="1134"/>
      </w:tblGrid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消防団新年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水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小中学校教育懇談会並びに新年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木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いきいきクラブ連合会烏山支部新年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いきいきクラブ連合会南那須支部新年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小中学校長会・南那須地区県立学校長会新年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婦人会新年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議員父母葬儀用生花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弔慰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水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地区工業者懇話会新年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水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千葉県八街市議会行政視察時接待用菓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,3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文教福祉常任委員会視察研修時手土産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5,1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１２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74"/>
        <w:gridCol w:w="5386"/>
        <w:gridCol w:w="1134"/>
        <w:gridCol w:w="1134"/>
      </w:tblGrid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回歳末たすけあいチャリティーショ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水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国際交流協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回国際交流クリスマス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木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烏山線利用向上対策特別委員会視察時土産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,9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木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地区工業者懇話会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回クリスマス交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,9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１１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74"/>
        <w:gridCol w:w="5386"/>
        <w:gridCol w:w="1134"/>
        <w:gridCol w:w="1134"/>
      </w:tblGrid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火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総務企画常任委員会視察時土産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秋のチャリティ歌謡発表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土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回あい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i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だんらんフェスティバル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水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交通安全功労者優良運転者等地区表彰式及び祝賀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曜</w:t>
            </w:r>
          </w:p>
        </w:tc>
        <w:tc>
          <w:tcPr>
            <w:tcW w:w="5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経済建設常任委員会視察時土産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,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,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１０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564"/>
        <w:gridCol w:w="5513"/>
        <w:gridCol w:w="1134"/>
        <w:gridCol w:w="1134"/>
      </w:tblGrid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</w:p>
        </w:tc>
        <w:tc>
          <w:tcPr>
            <w:tcW w:w="5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烏山八景の句碑除幕式及び懇親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９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583"/>
        <w:gridCol w:w="5361"/>
        <w:gridCol w:w="1134"/>
        <w:gridCol w:w="1134"/>
      </w:tblGrid>
      <w:tr>
        <w:trPr/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中央南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境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木須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次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志鳥結社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水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曲畑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小白井地区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藤田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田野倉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熊田西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上川井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神長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小木須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野町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宮原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大和久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川井上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鍛治町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こぶし台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月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八ヶ代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月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興野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月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愛和苑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月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三箇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月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川井下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2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高峰パークタウン敬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８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564"/>
        <w:gridCol w:w="5391"/>
        <w:gridCol w:w="1134"/>
        <w:gridCol w:w="1134"/>
      </w:tblGrid>
      <w:tr>
        <w:trPr/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木曜</w:t>
            </w:r>
          </w:p>
        </w:tc>
        <w:tc>
          <w:tcPr>
            <w:tcW w:w="5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山あげ祭反省検討会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FFCC"/>
                <w:kern w:val="0"/>
                <w:sz w:val="24"/>
                <w:szCs w:val="24"/>
              </w:rPr>
              <w:t>※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７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562"/>
        <w:gridCol w:w="5515"/>
        <w:gridCol w:w="1134"/>
        <w:gridCol w:w="1134"/>
      </w:tblGrid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曜</w:t>
            </w:r>
          </w:p>
        </w:tc>
        <w:tc>
          <w:tcPr>
            <w:tcW w:w="5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議員父母葬儀用生花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弔慰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火曜</w:t>
            </w:r>
          </w:p>
        </w:tc>
        <w:tc>
          <w:tcPr>
            <w:tcW w:w="5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常任委員会合同視察研修会時土産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６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637"/>
        <w:gridCol w:w="5319"/>
        <w:gridCol w:w="1134"/>
        <w:gridCol w:w="1134"/>
      </w:tblGrid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木曜</w:t>
            </w:r>
          </w:p>
        </w:tc>
        <w:tc>
          <w:tcPr>
            <w:tcW w:w="5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回烏山商店会連合会通常総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5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神奈川南那須会総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5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工業者懇話会総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 </w:t>
            </w:r>
          </w:p>
        </w:tc>
        <w:tc>
          <w:tcPr>
            <w:tcW w:w="5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回おおぎすホタルの夕べ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木曜</w:t>
            </w:r>
          </w:p>
        </w:tc>
        <w:tc>
          <w:tcPr>
            <w:tcW w:w="5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交通安全協会定期総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ふるさと烏山会総会・交流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2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５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54"/>
        <w:gridCol w:w="5406"/>
        <w:gridCol w:w="1134"/>
        <w:gridCol w:w="1134"/>
      </w:tblGrid>
      <w:tr>
        <w:trPr/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土曜</w:t>
            </w:r>
          </w:p>
        </w:tc>
        <w:tc>
          <w:tcPr>
            <w:tcW w:w="5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横枕青年会「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回フリーマーケット」「どろりんピック」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回あやめまつりチャリティーショ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水曜</w:t>
            </w:r>
          </w:p>
        </w:tc>
        <w:tc>
          <w:tcPr>
            <w:tcW w:w="5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行政視察来市時接待用飲料代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,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４月分</w:t>
      </w:r>
    </w:p>
    <w:tbl>
      <w:tblPr>
        <w:tblW w:w="85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567"/>
        <w:gridCol w:w="5385"/>
        <w:gridCol w:w="1134"/>
        <w:gridCol w:w="1134"/>
      </w:tblGrid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土曜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消防団役員送別会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日曜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度チャリティー桜まつり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5:00Z</dcterms:created>
  <dc:creator>那須烏山市役所</dc:creator>
  <dc:description/>
  <cp:keywords/>
  <dc:language>en-US</dc:language>
  <cp:lastModifiedBy>谷口 寛明</cp:lastModifiedBy>
  <dcterms:modified xsi:type="dcterms:W3CDTF">2021-05-10T07:05:00Z</dcterms:modified>
  <cp:revision>2</cp:revision>
  <dc:subject/>
  <dc:title/>
</cp:coreProperties>
</file>