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9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郵送による戸籍事項証明等のとりよせかた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次の①～④のものを同封して⑤のあて先まで郵送申請してください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shd w:fill="D8D8D8" w:val="clear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shd w:fill="D8D8D8" w:val="clear"/>
        </w:rPr>
        <w:t>郵送請求の場合、本市受付後、発送まで１週間ほどかかりますのでご注意ください。お急ぎの場合は、速達郵便を往復ともご利用ください。</w:t>
      </w:r>
    </w:p>
    <w:tbl>
      <w:tblPr>
        <w:tblW w:w="10479" w:type="dxa"/>
        <w:jc w:val="left"/>
        <w:tblInd w:w="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79"/>
      </w:tblGrid>
      <w:tr>
        <w:trPr>
          <w:trHeight w:val="8422" w:hRule="atLeast"/>
        </w:trPr>
        <w:tc>
          <w:tcPr>
            <w:tcW w:w="10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3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書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次ページの用紙が申請書になっています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 w:eastAsia="ＭＳ ゴシック;MS Gothic"/>
                <w:sz w:val="24"/>
                <w:szCs w:val="24"/>
              </w:rPr>
              <w:t>手数料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手数料は郵便局で取り扱っている定額小為替、または現金書留でお送りください。</w:t>
            </w:r>
          </w:p>
          <w:tbl>
            <w:tblPr>
              <w:tblW w:w="10102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8"/>
              <w:gridCol w:w="2164"/>
            </w:tblGrid>
            <w:tr>
              <w:trPr>
                <w:trHeight w:val="630" w:hRule="atLeast"/>
              </w:trPr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全部事項証明（戸籍謄本）、個人事項証明（戸籍抄本）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１通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４５０円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除籍全部事項証明（除籍謄本）、除籍個人事項証明（除籍抄本）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改製原戸籍謄本・抄本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１通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７５０円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受理証明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１通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３５０円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身分証明、附票全部・一部、不在籍証明</w:t>
                  </w:r>
                </w:p>
              </w:tc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１通</w:t>
                  </w:r>
                  <w:r>
                    <w:rPr>
                      <w:rFonts w:cs="Century" w:eastAsia="Century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２００円</w:t>
                  </w:r>
                </w:p>
              </w:tc>
            </w:tr>
          </w:tbl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＊料金は那須烏山市の金額を記載していますが、市町村によって異なりますので送付前に電話等でご確認ください。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本人確認書類（請求者を確認できる書類）</w:t>
            </w:r>
          </w:p>
          <w:tbl>
            <w:tblPr>
              <w:tblW w:w="10064" w:type="dxa"/>
              <w:jc w:val="left"/>
              <w:tblInd w:w="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2"/>
              <w:gridCol w:w="5032"/>
            </w:tblGrid>
            <w:tr>
              <w:trPr/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１つで本人確認できる書類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（次の書類の写しを１つお送りください）</w:t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dstrike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２つ以上必要な証明書等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dstrike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（次の書類の写しを２つ以上お送りください）</w:t>
                  </w:r>
                </w:p>
              </w:tc>
            </w:tr>
            <w:tr>
              <w:trPr/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運転免許証、マイナンバーカード・住民基本台帳カード（顔写真付き）、など官公庁発行の写真付身分証明書</w:t>
                  </w:r>
                  <w:r>
                    <w:rPr>
                      <w:rFonts w:ascii="ＭＳ 明朝;MS Mincho" w:hAnsi="ＭＳ 明朝;MS Mincho" w:cs="ＭＳ 明朝;MS Mincho"/>
                    </w:rPr>
                    <w:t>※パスポート不可</w:t>
                  </w:r>
                </w:p>
              </w:tc>
              <w:tc>
                <w:tcPr>
                  <w:tcW w:w="5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健康保険証、後期高齢者医療被保険者証、住民基本台帳カード（顔写真なし）、介護保険証、年金手帳、年金証書など</w:t>
                  </w:r>
                </w:p>
              </w:tc>
            </w:tr>
          </w:tbl>
          <w:p>
            <w:pPr>
              <w:pStyle w:val="Normal"/>
              <w:ind w:left="480" w:hanging="4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shd w:fill="D8D8D8" w:val="clear"/>
              </w:rPr>
              <w:t>※相続等により戸籍を請求される方は、死亡者との関係のわかる書類（戸籍謄本等）の写しをあわせて送付ください。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  <w:szCs w:val="24"/>
                <w:shd w:fill="D8D8D8" w:val="clear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  <w:szCs w:val="24"/>
                <w:shd w:fill="D8D8D8" w:val="clear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返信用封筒及び切手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shd w:fill="D8D8D8" w:val="clear"/>
              </w:rPr>
              <w:t>返信用封筒には、請求者の住所（本人確認書類に記載されている住所）、氏名を記入し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u w:val="wave"/>
                <w:shd w:fill="D8D8D8" w:val="clear"/>
              </w:rPr>
              <w:t>切手を貼ってください。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切手代は重さによって異なります。切手料金不足の場合は着払いで送付させていただきます。また、速達を希望される方は速達料分の切手も併せて貼ってください。（郵便料金は最寄の郵便局にてご確認ください。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請求書送付先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21-059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栃木県那須烏山市大金２４０番地　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那須烏山市役所　市民課　戸籍郵送請求担当　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0287-88-087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0287-88-7112</w:t>
            </w:r>
          </w:p>
        </w:tc>
      </w:tr>
    </w:tbl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shd w:fill="D8D8D8" w:val="clear"/>
        </w:rPr>
        <w:t>《ご注意》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偽り、その他不正な手段により交付を受けたときは、３０万円以下の罰金に処せられます。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（戸籍法第１３３条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本人、配偶者又は直系親族（父母、子、孫、祖父母）以外の請求について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委任状</w:t>
      </w:r>
      <w:r>
        <w:rPr>
          <w:rFonts w:ascii="ＭＳ 明朝;MS Mincho" w:hAnsi="ＭＳ 明朝;MS Mincho" w:cs="ＭＳ 明朝;MS Mincho"/>
          <w:sz w:val="24"/>
          <w:szCs w:val="24"/>
        </w:rPr>
        <w:t>が必要です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身分証明書の請求は本人以外全て委任状が必要です。）</w:t>
      </w:r>
      <w:r>
        <w:rPr>
          <w:rFonts w:ascii="ＭＳ 明朝;MS Mincho" w:hAnsi="ＭＳ 明朝;MS Mincho" w:cs="ＭＳ 明朝;MS Mincho"/>
          <w:sz w:val="24"/>
          <w:szCs w:val="24"/>
        </w:rPr>
        <w:t>。また、「使用目的」及び「筆頭者との関係」をできるだけ詳しく書いてください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書及び同封書類に不備がありますと、申請書等をお返しすることがあります。また、手数料・送料の立替はできませんので、不足の場合は返送され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※ </w:t>
      </w:r>
      <w:r>
        <w:rPr>
          <w:rFonts w:ascii="ＭＳ 明朝;MS Mincho" w:hAnsi="ＭＳ 明朝;MS Mincho" w:cs="ＭＳ 明朝;MS Mincho"/>
          <w:sz w:val="24"/>
          <w:szCs w:val="24"/>
        </w:rPr>
        <w:t>ご不明な点は、請求先である本籍地の市区町村まで直接お問合せください。</w:t>
      </w:r>
      <w:r>
        <w:br w:type="page"/>
      </w:r>
    </w:p>
    <w:p>
      <w:pPr>
        <w:pStyle w:val="Normal"/>
        <w:ind w:left="239" w:first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戸籍事項証明等請求書（郵送請求用）</w:t>
      </w:r>
    </w:p>
    <w:p>
      <w:pPr>
        <w:pStyle w:val="Normal"/>
        <w:ind w:firstLine="2730"/>
        <w:rPr/>
      </w:pPr>
      <w:r>
        <w:rPr/>
        <w:tab/>
      </w:r>
    </w:p>
    <w:p>
      <w:pPr>
        <w:pStyle w:val="Normal"/>
        <w:ind w:firstLine="2730"/>
        <w:rPr/>
      </w:pPr>
      <w:r>
        <w:rPr/>
      </w:r>
    </w:p>
    <w:p>
      <w:pPr>
        <w:pStyle w:val="Normal"/>
        <w:ind w:firstLine="2940"/>
        <w:rPr/>
      </w:pPr>
      <w:r>
        <w:rPr/>
        <w:t>市・区・町・村長</w:t>
      </w:r>
      <w:r>
        <w:rPr>
          <w:rFonts w:cs="Century" w:eastAsia="Century"/>
        </w:rPr>
        <w:t xml:space="preserve">  </w:t>
      </w:r>
      <w:r>
        <w:rPr/>
        <w:t>あて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50165</wp:posOffset>
                </wp:positionV>
                <wp:extent cx="327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3.95pt" to="264.4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</w:t>
      </w: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        </w:t>
      </w:r>
      <w:r>
        <w:rPr>
          <w:rFonts w:ascii="ＭＳ 明朝;MS Mincho" w:hAnsi="ＭＳ 明朝;MS Mincho" w:cs="ＭＳ 明朝;MS Mincho"/>
        </w:rPr>
        <w:t>　　　　　　　　　　年　　月　　日</w:t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830"/>
        <w:gridCol w:w="2516"/>
        <w:gridCol w:w="2497"/>
      </w:tblGrid>
      <w:tr>
        <w:trPr>
          <w:trHeight w:val="88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請求者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昼間連絡が通じる電話番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91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明・大・昭・平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筆頭者から見た関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5"/>
        <w:gridCol w:w="843"/>
        <w:gridCol w:w="2534"/>
        <w:gridCol w:w="1267"/>
        <w:gridCol w:w="2109"/>
        <w:gridCol w:w="1265"/>
        <w:gridCol w:w="1125"/>
      </w:tblGrid>
      <w:tr>
        <w:trPr>
          <w:trHeight w:val="96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jc w:val="distribute"/>
              <w:rPr/>
            </w:pPr>
            <w:r>
              <w:rPr/>
              <w:t>必要な戸籍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0" w:firstLine="1680"/>
              <w:rPr/>
            </w:pPr>
            <w:r>
              <w:rPr/>
              <w:t>番地</w:t>
            </w:r>
          </w:p>
        </w:tc>
      </w:tr>
      <w:tr>
        <w:trPr>
          <w:trHeight w:val="96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筆頭者</w:t>
            </w:r>
          </w:p>
        </w:tc>
        <w:tc>
          <w:tcPr>
            <w:tcW w:w="83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戸籍の最初に書かれている人。亡くなっていてもかわりません。）</w:t>
            </w:r>
          </w:p>
        </w:tc>
      </w:tr>
      <w:tr>
        <w:trPr>
          <w:trHeight w:val="960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必要な人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抄本・附票一部・身分証明書を申請する場合のみ記入してください。）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明・大・昭・平・令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なもの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部事項証明（戸籍謄本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事項証明（戸籍抄本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57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籍全部事項証明（除籍謄本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籍個人事項証明（除籍抄本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57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製原戸籍謄本（昭和・平成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製原戸籍抄本（昭和・平成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570" w:hRule="atLeast"/>
          <w:cantSplit w:val="true"/>
        </w:trPr>
        <w:tc>
          <w:tcPr>
            <w:tcW w:w="12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必要な通数を記入して下さい。）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票（全部・一部）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分証明書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570" w:hRule="atLeast"/>
          <w:cantSplit w:val="true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証明（昭・平・令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役所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提出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570" w:hRule="atLeast"/>
          <w:cantSplit w:val="true"/>
        </w:trPr>
        <w:tc>
          <w:tcPr>
            <w:tcW w:w="12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在籍証明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</w:tr>
      <w:tr>
        <w:trPr>
          <w:trHeight w:val="139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C0C0C0" w:val="clear"/>
              </w:rPr>
              <w:t>具体的に記載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事項及び参考事項</w:t>
            </w:r>
          </w:p>
        </w:tc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666666" w:val="clear"/>
              </w:rPr>
              <w:t>記入例：</w:t>
            </w:r>
            <w:r>
              <w:rPr>
                <w:sz w:val="24"/>
                <w:szCs w:val="24"/>
                <w:shd w:fill="C0C0C0" w:val="clear"/>
              </w:rPr>
              <w:t>死亡日の記載があるもの、兄弟姉妹全員の記載があるもの、出生から死亡までの記載があるもの　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89"/>
      <w:jc w:val="both"/>
    </w:pPr>
    <w:rPr>
      <w:rFonts w:ascii="Times New Roman" w:hAnsi="Times New Roman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08:00Z</dcterms:created>
  <dc:creator>U0062</dc:creator>
  <dc:description/>
  <cp:keywords/>
  <dc:language>en-US</dc:language>
  <cp:lastModifiedBy>那須烏山市</cp:lastModifiedBy>
  <cp:lastPrinted>2016-08-03T09:22:00Z</cp:lastPrinted>
  <dcterms:modified xsi:type="dcterms:W3CDTF">2021-05-12T04:08:00Z</dcterms:modified>
  <cp:revision>2</cp:revision>
  <dc:subject/>
  <dc:title>平成　　年　　月　　日</dc:title>
</cp:coreProperties>
</file>