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rPr/>
      </w:pPr>
      <w:r>
        <w:rPr/>
        <w:t>那須烏山市長　殿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農業経営改善計画　　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青年等就農計画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の認定に係る個人情報の取扱いについ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74625</wp:posOffset>
                </wp:positionV>
                <wp:extent cx="5933440" cy="601345"/>
                <wp:effectExtent l="9525" t="10795" r="10160" b="952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0.25pt;margin-top:13.75pt;width:467.15pt;height:47.3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ind w:firstLine="72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以下の個人情報の取扱いについてよくお読みになり、その内容に同意する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場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  <w:szCs w:val="24"/>
        </w:rPr>
        <w:t>「個人情報の取扱いの確認」欄に署名願います。</w:t>
      </w:r>
    </w:p>
    <w:p>
      <w:pPr>
        <w:pStyle w:val="Normal"/>
        <w:tabs>
          <w:tab w:val="clear" w:pos="840"/>
          <w:tab w:val="left" w:pos="4755" w:leader="none"/>
        </w:tabs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11125</wp:posOffset>
                </wp:positionV>
                <wp:extent cx="5933440" cy="4900295"/>
                <wp:effectExtent l="6350" t="6985" r="6350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4900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0.25pt;margin-top:8.75pt;width:467.15pt;height:385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那須烏山市は、農業経営改善計画又は青年等就農計画（以下「経営改善計画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等」という。）の認定に際して得た個人情報について、個人情報の保護に関する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律（平成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5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57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及び個人情報保護条例等に基づき、適正に管理し、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認定業務の実施のために利用し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た、那須烏山市は、本認定業務のほか、人・農地プランの作成・見直し、農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業委員会の委員の任命、農業協同組合の理事等の選任その他の経営改善等に資す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る取組に活用するため、必要最小限度内で、下記の関係機関へ提供する場合があ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ります。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ほか、農業経営指標に基づく自己チェックの結果についても、フォローア</w:t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ップを実施する際のデータとして活用するため、関係機関へ提供する場合があり</w:t>
      </w:r>
    </w:p>
    <w:p>
      <w:pPr>
        <w:pStyle w:val="Normal"/>
        <w:tabs>
          <w:tab w:val="clear" w:pos="840"/>
          <w:tab w:val="left" w:pos="4755" w:leader="none"/>
        </w:tabs>
        <w:ind w:firstLine="240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提供する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情報の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認定農業者又は認定新規就農者の氏名（法人にあっては名称及び代表者名）及び年齢、②住所、③経営改善計画等の認定の有効期間、④経営改善計画等の内容、⑤農業経営指標に基づく自己チェックの結果　等</w:t>
            </w:r>
          </w:p>
        </w:tc>
      </w:tr>
      <w:tr>
        <w:trPr>
          <w:trHeight w:val="18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報を提供する関係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国、都道府県、市町村、地域農業再生協議会、農業委員会ネットワーク機構、農業委員会、農業協同組合連合会、農業協同組合、土地改良区、農地利用改善団体、農地中間管理機構、農地利用集積円滑化団体、普及指導センター、青年農業者等育成センター、株式会社日本政策金融公庫、独立行政法人農業者年金基金　等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4755" w:leader="none"/>
        </w:tabs>
        <w:ind w:firstLine="210"/>
        <w:rPr/>
      </w:pPr>
      <w:r>
        <w:rPr/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39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755" w:leader="none"/>
              </w:tabs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情報の取扱いの確認</w:t>
            </w:r>
          </w:p>
        </w:tc>
      </w:tr>
      <w:tr>
        <w:trPr>
          <w:trHeight w:val="1637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「個人情報の取扱い」に記載された内容について同意します。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4755" w:leader="none"/>
              </w:tabs>
              <w:spacing w:before="180" w:after="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氏名（名称・代表者）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7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9:00Z</dcterms:created>
  <dc:creator>農林水産省</dc:creator>
  <dc:description/>
  <cp:keywords/>
  <dc:language>en-US</dc:language>
  <cp:lastModifiedBy>那須烏山市</cp:lastModifiedBy>
  <cp:lastPrinted>2016-04-06T15:43:00Z</cp:lastPrinted>
  <dcterms:modified xsi:type="dcterms:W3CDTF">2021-06-24T02:09:00Z</dcterms:modified>
  <cp:revision>5</cp:revision>
  <dc:subject/>
  <dc:title/>
</cp:coreProperties>
</file>