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81225" cy="717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務処理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　　／　　時間　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15pt;width:171.7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務処理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日　　／　　時間　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令和４年度放課後児童クラブ利用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兼</w:t>
      </w:r>
      <w:r>
        <w:rPr>
          <w:sz w:val="24"/>
          <w:szCs w:val="24"/>
        </w:rPr>
        <w:t>)</w:t>
      </w:r>
      <w:r>
        <w:rPr>
          <w:sz w:val="24"/>
          <w:szCs w:val="24"/>
        </w:rPr>
        <w:t>児童台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須烏山市長　宛て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thick"/>
        </w:rPr>
        <w:t>保護者（申請者）氏名　　　　　　　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</w:t>
      </w:r>
    </w:p>
    <w:p>
      <w:pPr>
        <w:pStyle w:val="Normal"/>
        <w:spacing w:lineRule="exact" w:line="240"/>
        <w:ind w:left="420" w:hanging="210"/>
        <w:rPr/>
      </w:pPr>
      <w:r>
        <w:rPr>
          <w:szCs w:val="21"/>
        </w:rPr>
        <w:t>放課後児童クラブを利用したいので、次のとおり</w:t>
      </w:r>
      <w:r>
        <w:rPr/>
        <w:t>申し込み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"/>
        <w:gridCol w:w="710"/>
        <w:gridCol w:w="995"/>
        <w:gridCol w:w="283"/>
        <w:gridCol w:w="709"/>
        <w:gridCol w:w="766"/>
        <w:gridCol w:w="84"/>
        <w:gridCol w:w="1134"/>
        <w:gridCol w:w="420"/>
        <w:gridCol w:w="550"/>
        <w:gridCol w:w="23"/>
        <w:gridCol w:w="984"/>
        <w:gridCol w:w="6"/>
        <w:gridCol w:w="2128"/>
      </w:tblGrid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―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那須烏山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①（　　　）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　　　　　　　　　　</w:t>
            </w:r>
          </w:p>
        </w:tc>
      </w:tr>
      <w:tr>
        <w:trPr>
          <w:trHeight w:val="31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②（　　　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宅・携帯）　　　－　　　－　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児童の状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Ｒ４・４・１現在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　小学校　　　年生</w:t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希望する放課後児童クラブ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荒川・江川・烏山・七合・境　】　放課後児童クラブ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新規・継続の別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新規　・　継続　】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親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（勤務先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校名及び学年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別居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祖父母の有無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父　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母　方</w:t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祖　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祖　母</w:t>
            </w:r>
          </w:p>
        </w:tc>
      </w:tr>
      <w:tr>
        <w:trPr>
          <w:trHeight w:val="5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就労等状況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</w:tr>
      <w:tr>
        <w:trPr>
          <w:trHeight w:val="11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理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szCs w:val="21"/>
              </w:rPr>
              <w:t>就労しているため、昼間家庭に保護者（祖父母含む。）がいない。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</w:t>
            </w:r>
            <w:r>
              <w:rPr>
                <w:szCs w:val="21"/>
              </w:rPr>
              <w:t>保護者が長期療養（産前産後含む。）のため、昼間子どもの世話ができない。</w:t>
            </w:r>
          </w:p>
          <w:p>
            <w:pPr>
              <w:pStyle w:val="Normal"/>
              <w:ind w:firstLine="211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</w:t>
            </w:r>
            <w:r>
              <w:rPr>
                <w:szCs w:val="21"/>
              </w:rPr>
              <w:t>その他（理由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～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にお迎えに来る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通常　</w:t>
            </w:r>
            <w:r>
              <w:rPr>
                <w:szCs w:val="21"/>
              </w:rPr>
              <w:t>年間を通じて希望【利用時間　下校時　～　　午後　　時　　分】</w:t>
            </w:r>
          </w:p>
          <w:p>
            <w:pPr>
              <w:pStyle w:val="Normal"/>
              <w:ind w:lef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長期休業期間の利用希望【　夏休み　・　冬休み　・　春休み　・　利用しない　】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長期　</w:t>
            </w:r>
            <w:r>
              <w:rPr>
                <w:szCs w:val="21"/>
              </w:rPr>
              <w:t>長期休業期間のみ利用【　夏休み　・　冬休み　・　春休み　】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臨時　</w:t>
            </w:r>
            <w:r>
              <w:rPr>
                <w:szCs w:val="21"/>
              </w:rPr>
              <w:t>一時利用【　登校日　・登校日以外　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  <w:r>
              <w:rPr>
                <w:szCs w:val="21"/>
              </w:rPr>
              <w:t>土曜日の利用希望【　なし　・あり　（　毎週　・月　　回程度）】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215"/>
        <w:gridCol w:w="1195"/>
        <w:gridCol w:w="590"/>
        <w:gridCol w:w="1215"/>
        <w:gridCol w:w="180"/>
        <w:gridCol w:w="411"/>
        <w:gridCol w:w="714"/>
        <w:gridCol w:w="3913"/>
      </w:tblGrid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現在の状況を記入し、該当するものを○で囲んで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めてい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営業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1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保護の適用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適用なし・適用あり（　　年　　月　　日　開始）</w:t>
            </w:r>
          </w:p>
        </w:tc>
      </w:tr>
      <w:tr>
        <w:trPr>
          <w:trHeight w:val="4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ひとり親家庭医療費助成該当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受給資格証記号番号　　　　　　　　　　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同時に利用する兄弟姉妹の有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なし・あり（児童名　　　　学年　　　）（児童名　　　　学年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被災の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具体的な状況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お子様を安全にお預かりするために、事前にお知らせいただけることがあればご記入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込　児　童　の　状　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・不良（　　　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身障が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　　　　　　　　　）</w:t>
            </w:r>
          </w:p>
        </w:tc>
      </w:tr>
      <w:tr>
        <w:trPr>
          <w:trHeight w:val="2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レルギー・疾病の有無、種類など</w:t>
            </w:r>
          </w:p>
        </w:tc>
      </w:tr>
      <w:tr>
        <w:trPr>
          <w:trHeight w:val="12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既往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病名：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熱（　　　　　　度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習いごとな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間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18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家庭からの連絡事項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9:00Z</dcterms:created>
  <dc:creator>菊川市役所</dc:creator>
  <dc:description/>
  <cp:keywords/>
  <dc:language>en-US</dc:language>
  <cp:lastModifiedBy>那須烏山市</cp:lastModifiedBy>
  <cp:lastPrinted>2021-08-25T13:20:00Z</cp:lastPrinted>
  <dcterms:modified xsi:type="dcterms:W3CDTF">2021-08-25T04:53:00Z</dcterms:modified>
  <cp:revision>5</cp:revision>
  <dc:subject/>
  <dc:title/>
</cp:coreProperties>
</file>