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別記様式第４号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誓　　約　　書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森林簿データの交付申請については、那須烏山市（以下「甲」という。）に対し、私（以下「乙」という。）は次のとおり誓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乙は、森林簿利用申請書（別記様式第１号）記載の目的以外には使用しません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乙は、知り得た個人情報を、甲の承諾無しに第三者に提供しません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</w:rPr>
        <w:t>３　乙は、知り得た個人情報の漏えい、滅失、棄損の防止その他個人情報の適切な管理を行います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</w:rPr>
        <w:t>４　森林簿データの所有権は、甲に帰属し、甲の承諾無しに複写、複製及び売買を行いません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</w:rPr>
        <w:t>５　乙は、個人情報を取扱う業務については自ら行い、第三者にその取扱いを委託しません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</w:rPr>
        <w:t>６　乙は、個人情報の漏えい又は個人情報の管理に不適切な事態が生じ、若しくは生じるおそれがあることを知ったときは、速やかに甲に報告し、甲の指示に従い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乙は、いつでも甲の行う個人情報の取扱いに関する調査に応じます。その結果乙の取扱状況が不適当と認められたときは、甲の指示に従い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乙の行う森林簿データのインポート及び運用等に際して発生したトラブルの責任は乙が負い、その修復に係る費用及び一切の損害賠償責任は、乙が負担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甲　　那須烏山市長　川俣　純子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乙　　住　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 </w:t>
      </w:r>
      <w:r>
        <w:rPr>
          <w:rFonts w:ascii="HG丸ｺﾞｼｯｸM-PRO" w:hAnsi="HG丸ｺﾞｼｯｸM-PRO" w:eastAsia="HG丸ｺﾞｼｯｸM-PRO"/>
          <w:sz w:val="18"/>
          <w:szCs w:val="18"/>
        </w:rPr>
        <w:t>（所在地）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氏　名　　　　　　　　　　　　</w:t>
      </w:r>
      <w:r>
        <w:rPr>
          <w:rFonts w:ascii="HG丸ｺﾞｼｯｸM-PRO" w:hAnsi="HG丸ｺﾞｼｯｸM-PRO" w:eastAsia="HG丸ｺﾞｼｯｸM-PRO"/>
          <w:sz w:val="20"/>
        </w:rPr>
        <w:t>　　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 </w:t>
      </w:r>
      <w:r>
        <w:rPr>
          <w:rFonts w:ascii="HG丸ｺﾞｼｯｸM-PRO" w:hAnsi="HG丸ｺﾞｼｯｸM-PRO" w:eastAsia="HG丸ｺﾞｼｯｸM-PRO"/>
          <w:sz w:val="18"/>
          <w:szCs w:val="18"/>
        </w:rPr>
        <w:t>（名　称）</w:t>
      </w: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04:00Z</dcterms:created>
  <dc:creator>栃木県</dc:creator>
  <dc:description/>
  <cp:keywords/>
  <dc:language>en-US</dc:language>
  <cp:lastModifiedBy>齊藤　奈緒</cp:lastModifiedBy>
  <cp:lastPrinted>2007-03-28T09:57:00Z</cp:lastPrinted>
  <dcterms:modified xsi:type="dcterms:W3CDTF">2021-10-01T04:04:00Z</dcterms:modified>
  <cp:revision>2</cp:revision>
  <dc:subject/>
  <dc:title>別記様式第３号</dc:title>
</cp:coreProperties>
</file>