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/>
        <w:t>（第２条関係）</w:t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91135</wp:posOffset>
                </wp:positionV>
                <wp:extent cx="5339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48"/>
                              <w:gridCol w:w="1172"/>
                              <w:gridCol w:w="2673"/>
                              <w:gridCol w:w="114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.65pt;mso-wrap-distance-left:7.1pt;mso-wrap-distance-right:7.1pt;mso-wrap-distance-top:0pt;mso-wrap-distance-bottom:0pt;margin-top:15.05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48"/>
                        <w:gridCol w:w="1172"/>
                        <w:gridCol w:w="2673"/>
                        <w:gridCol w:w="114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育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 区 外 就 学 許 可 申 請 書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那須烏山市教育委員会　宛て</w:t>
      </w:r>
    </w:p>
    <w:p>
      <w:pPr>
        <w:pStyle w:val="Normal"/>
        <w:spacing w:lineRule="exact" w:line="220"/>
        <w:ind w:right="108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ふ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な　　　　　　　　　　　　　　　　　　　　　</w:t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者（保護者）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指定校の変更をしたいので、次のとおり申請します。なお、申請理由が消滅したとき、又は申請が事実と相違していたときは、教育委員会が指定する学校に転入学させることを確約いたします。また、通学の安全確保については、保護者において一切の責任を負います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8"/>
        <w:gridCol w:w="417"/>
        <w:gridCol w:w="1717"/>
        <w:gridCol w:w="1002"/>
        <w:gridCol w:w="1001"/>
        <w:gridCol w:w="572"/>
        <w:gridCol w:w="1114"/>
        <w:gridCol w:w="1275"/>
        <w:gridCol w:w="1473"/>
      </w:tblGrid>
      <w:tr>
        <w:trPr>
          <w:trHeight w:val="778" w:hRule="atLeast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しい住所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那須烏山市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838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今までの住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須烏山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・生徒氏名　（ふりがな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27" w:hRule="exac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454" w:hRule="exact"/>
        </w:trPr>
        <w:tc>
          <w:tcPr>
            <w:tcW w:w="354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454" w:hRule="exact"/>
        </w:trPr>
        <w:tc>
          <w:tcPr>
            <w:tcW w:w="354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454" w:hRule="exact"/>
        </w:trPr>
        <w:tc>
          <w:tcPr>
            <w:tcW w:w="354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就学指定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那須烏山市立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学校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就学希望校</w:t>
            </w:r>
          </w:p>
        </w:tc>
        <w:tc>
          <w:tcPr>
            <w:tcW w:w="38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那須烏山市立　　　　　　　　　学校</w:t>
            </w:r>
          </w:p>
        </w:tc>
      </w:tr>
      <w:tr>
        <w:trPr>
          <w:trHeight w:val="62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398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地理・生活圏理由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転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転居予定（</w:t>
            </w:r>
            <w:r>
              <w:rPr>
                <w:sz w:val="22"/>
                <w:u w:val="single"/>
              </w:rPr>
              <w:t>転居予定時期　令和　　　年　　月　　日頃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提出書類：工事請負契約書、不動産売買契約書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留守家庭（提出書類：勤務証明書、営業許可書又は児童預申立書（任意様式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学校独自活動（</w:t>
            </w:r>
            <w:r>
              <w:rPr>
                <w:sz w:val="22"/>
                <w:u w:val="single"/>
              </w:rPr>
              <w:t>活動名（部活動名）　　　　　　　　　　</w:t>
            </w:r>
            <w:r>
              <w:rPr>
                <w:sz w:val="22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指定校変更児童の中学入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指定校変更児童生徒の兄弟姉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兄弟姉妹児童生徒氏名</w:t>
            </w:r>
            <w:r>
              <w:rPr>
                <w:sz w:val="22"/>
                <w:u w:val="single"/>
              </w:rPr>
              <w:t>　　年　　組　氏名　　　　　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身体的理由（提出書類：医師の診断書等）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精神的理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特別支援学級入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その他：別紙「学区外就学申請理由書」に記入すること。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8:00Z</dcterms:created>
  <dc:creator>那須烏山市役所</dc:creator>
  <dc:description/>
  <cp:keywords/>
  <dc:language>en-US</dc:language>
  <cp:lastModifiedBy>那須烏山市</cp:lastModifiedBy>
  <cp:lastPrinted>2023-04-04T14:29:00Z</cp:lastPrinted>
  <dcterms:modified xsi:type="dcterms:W3CDTF">2023-04-04T06:18:00Z</dcterms:modified>
  <cp:revision>2</cp:revision>
  <dc:subject/>
  <dc:title/>
</cp:coreProperties>
</file>