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</w:rPr>
        <w:t>別記様式第３号</w:t>
      </w:r>
      <w:r>
        <w:rPr>
          <w:rFonts w:ascii="ＭＳ 明朝" w:hAnsi="ＭＳ 明朝"/>
        </w:rPr>
        <w:t>（第６条関係）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52"/>
        </w:rPr>
        <w:t>有料駐車場使用許可申請</w:t>
      </w:r>
      <w:r>
        <w:rPr/>
        <w:t>書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那須烏山市長　宛て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19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1pt;margin-top:0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電話番号　　　　　　　　　　　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有料駐車場を使用したいので、那須烏山市民駐車場設置、管理及び使用料条例施行規則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80"/>
      </w:tblGrid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有料駐車場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textAlignment w:val="center"/>
              <w:rPr/>
            </w:pPr>
            <w:r>
              <w:rPr/>
              <w:t>　□　烏山中央公園前月極有料駐車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□　烏山駅前月極有料駐車場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メーカー及び車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登録番号又は車両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□　通勤　□　通学　□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JR</w:t>
            </w:r>
            <w:r>
              <w:rPr/>
              <w:t>烏山線の利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□　有り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駅～　　　　　駅</w:t>
            </w:r>
            <w:r>
              <w:rPr>
                <w:rFonts w:ascii="ＭＳ 明朝" w:hAnsi="ＭＳ 明朝"/>
              </w:rPr>
              <w:t>)</w:t>
            </w:r>
            <w:r>
              <w:rPr/>
              <w:t>　　□　なし</w:t>
            </w:r>
          </w:p>
        </w:tc>
      </w:tr>
      <w:tr>
        <w:trPr>
          <w:trHeight w:val="13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"/>
              </w:rPr>
              <w:t>勤務先又は学校</w:t>
            </w:r>
            <w:r>
              <w:rPr/>
              <w:t>の住所及び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</w:t>
            </w:r>
          </w:p>
        </w:tc>
      </w:tr>
      <w:tr>
        <w:trPr>
          <w:trHeight w:val="18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843915</wp:posOffset>
                      </wp:positionV>
                      <wp:extent cx="152400" cy="152400"/>
                      <wp:effectExtent l="3175" t="317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398.7pt;margin-top:66.4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25"/>
              </w:rPr>
              <w:t>事業主又</w:t>
            </w:r>
            <w:r>
              <w:rPr/>
              <w:t>は学校長の証明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上記の者は、当事業所</w:t>
            </w:r>
            <w:r>
              <w:rPr>
                <w:rFonts w:ascii="ＭＳ 明朝" w:hAnsi="ＭＳ 明朝"/>
              </w:rPr>
              <w:t>(</w:t>
            </w:r>
            <w:r>
              <w:rPr/>
              <w:t>校</w:t>
            </w:r>
            <w:r>
              <w:rPr>
                <w:rFonts w:ascii="ＭＳ 明朝" w:hAnsi="ＭＳ 明朝"/>
              </w:rPr>
              <w:t>)</w:t>
            </w:r>
            <w:r>
              <w:rPr/>
              <w:t>に勤務・通学していることを証明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事業主</w:t>
            </w:r>
            <w:r>
              <w:rPr>
                <w:rFonts w:ascii="ＭＳ 明朝" w:hAnsi="ＭＳ 明朝"/>
              </w:rPr>
              <w:t>(</w:t>
            </w:r>
            <w:r>
              <w:rPr/>
              <w:t>学校長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  <w:t>備考</w:t>
      </w:r>
    </w:p>
    <w:p>
      <w:pPr>
        <w:pStyle w:val="Normal"/>
        <w:bidi w:val="0"/>
        <w:ind w:left="308" w:right="0" w:hanging="308"/>
        <w:textAlignment w:val="center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①有料駐車場を使用する者の免許証の写し、②自動車の自動車検査証の写し、③その他市長が必要と認める書類を添付すること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使用目的が通勤又は通学の場合は、事業主又は学校長の証明を受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22:00Z</dcterms:created>
  <dc:creator>第一法規株式会社</dc:creator>
  <dc:description> </dc:description>
  <dc:language>en-US</dc:language>
  <cp:lastModifiedBy/>
  <dcterms:modified xsi:type="dcterms:W3CDTF">2022-03-29T12:20:00Z</dcterms:modified>
  <cp:revision>4</cp:revision>
  <dc:subject> </dc:subject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-03</vt:lpwstr>
  </property>
</Properties>
</file>