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b/>
        </w:rPr>
        <w:t>別記様式第８号</w:t>
      </w:r>
      <w:r>
        <w:rPr>
          <w:rFonts w:cs="ＭＳ 明朝;MS Mincho"/>
        </w:rPr>
        <w:t>（第１３条関係）</w:t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spacing w:val="52"/>
        </w:rPr>
        <w:t>有料駐車場使用解約</w:t>
      </w:r>
      <w:r>
        <w:rPr/>
        <w:t>届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snapToGrid w:val="false"/>
        <w:textAlignment w:val="center"/>
        <w:rPr/>
      </w:pPr>
      <w:r>
        <w:rPr/>
        <w:t>　那須烏山市長　あて</w:t>
      </w:r>
    </w:p>
    <w:p>
      <w:pPr>
        <w:pStyle w:val="Normal"/>
        <w:snapToGrid w:val="false"/>
        <w:jc w:val="right"/>
        <w:textAlignment w:val="center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19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0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snapToGrid w:val="false"/>
        <w:jc w:val="right"/>
        <w:textAlignment w:val="center"/>
        <w:rPr/>
      </w:pPr>
      <w:r>
        <w:rPr/>
        <w:t>電話番号　　　　　　　　　　　　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　有料駐車場の使用を解約したいので、那須烏山市民駐車場設置、管理及び使用料条例施行規則第</w:t>
      </w:r>
      <w:r>
        <w:rPr/>
        <w:t>13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81"/>
      </w:tblGrid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有料駐車場の名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textAlignment w:val="center"/>
              <w:rPr/>
            </w:pPr>
            <w:r>
              <w:rPr/>
              <w:t>　□　烏山中央公園前月極有料駐車場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　□　烏山駅前月極有料駐車場</w:t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区画番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　　　　　　　　　　　　　　　番</w:t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許可の期限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　　　　　　　　　年　　月　　日まで</w:t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解約日</w:t>
            </w:r>
          </w:p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予定日</w:t>
            </w:r>
            <w:r>
              <w:rPr/>
              <w:t>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　　　　　　　　　年　　月　　日</w:t>
            </w:r>
          </w:p>
        </w:tc>
      </w:tr>
    </w:tbl>
    <w:p>
      <w:pPr>
        <w:pStyle w:val="Normal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54:00Z</dcterms:created>
  <dc:creator>第一法規株式会社</dc:creator>
  <dc:description> </dc:description>
  <cp:keywords/>
  <dc:language>en-US</dc:language>
  <cp:lastModifiedBy>高瀬敦弘</cp:lastModifiedBy>
  <dcterms:modified xsi:type="dcterms:W3CDTF">2016-08-14T12:54:00Z</dcterms:modified>
  <cp:revision>2</cp:revision>
  <dc:subject> </dc:subject>
  <dc:title>別記様式第８号</dc:title>
</cp:coreProperties>
</file>