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b/>
        </w:rPr>
        <w:t>別記様式第１号</w:t>
      </w:r>
      <w:r>
        <w:rPr>
          <w:rFonts w:cs="ＭＳ 明朝;MS Mincho"/>
        </w:rPr>
        <w:t>（第３条関係）</w:t>
      </w:r>
    </w:p>
    <w:p>
      <w:pPr>
        <w:pStyle w:val="Normal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textAlignment w:val="center"/>
        <w:rPr/>
      </w:pPr>
      <w:r>
        <w:rPr>
          <w:spacing w:val="52"/>
        </w:rPr>
        <w:t>市民駐車場長期使用</w:t>
      </w:r>
      <w:r>
        <w:rPr/>
        <w:t>届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jc w:val="right"/>
        <w:textAlignment w:val="center"/>
        <w:rPr/>
      </w:pPr>
      <w:r>
        <w:rPr/>
        <w:t>年　　月　　日　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　那須烏山市長　あて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jc w:val="right"/>
        <w:textAlignment w:val="center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snapToGrid w:val="false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19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0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snapToGrid w:val="false"/>
        <w:jc w:val="right"/>
        <w:textAlignment w:val="center"/>
        <w:rPr/>
      </w:pPr>
      <w:r>
        <w:rPr/>
        <w:t>電話番号　　　　　　　　　　　　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　</w:t>
      </w:r>
      <w:r>
        <w:rPr/>
        <w:t>7</w:t>
      </w:r>
      <w:r>
        <w:rPr/>
        <w:t>日を超えて市民駐車場</w:t>
      </w:r>
      <w:r>
        <w:rPr/>
        <w:t>(</w:t>
      </w:r>
      <w:r>
        <w:rPr/>
        <w:t>無料駐車場・駐輪場</w:t>
      </w:r>
      <w:r>
        <w:rPr/>
        <w:t>)</w:t>
      </w:r>
      <w:r>
        <w:rPr/>
        <w:t>を使用したいので、那須烏山市民駐車場設置、管理及び使用料条例施行規則第</w:t>
      </w:r>
      <w:r>
        <w:rPr/>
        <w:t>3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6069"/>
      </w:tblGrid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>
                <w:spacing w:val="60"/>
              </w:rPr>
              <w:t>使用する駐車</w:t>
            </w:r>
            <w:r>
              <w:rPr/>
              <w:t>場又は駐輪場の名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自動車等の種類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□</w:t>
            </w:r>
            <w:r>
              <w:rPr/>
              <w:t>　自動車　　□　</w:t>
            </w:r>
            <w:r>
              <w:rPr/>
              <w:t>2</w:t>
            </w:r>
            <w:r>
              <w:rPr/>
              <w:t>輪車・原動機付自転車　　□自転車</w:t>
            </w:r>
          </w:p>
        </w:tc>
      </w:tr>
      <w:tr>
        <w:trPr>
          <w:trHeight w:val="7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メーカー及び車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登録番号又は車両番号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  <w:t>(</w:t>
            </w:r>
            <w:r>
              <w:rPr/>
              <w:t>自転車の場合は車体番号又は防犯登録番号</w:t>
            </w:r>
            <w:r>
              <w:rPr/>
              <w:t>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1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使用期間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　　　年　　月　　日から　　　　年　　月　　日まで</w:t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(</w:t>
            </w:r>
            <w:r>
              <w:rPr/>
              <w:t>　　　日間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58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50:00Z</dcterms:created>
  <dc:creator>第一法規株式会社</dc:creator>
  <dc:description> </dc:description>
  <cp:keywords/>
  <dc:language>en-US</dc:language>
  <cp:lastModifiedBy>高瀬敦弘</cp:lastModifiedBy>
  <cp:lastPrinted>2011-04-18T11:19:00Z</cp:lastPrinted>
  <dcterms:modified xsi:type="dcterms:W3CDTF">2016-08-14T12:50:00Z</dcterms:modified>
  <cp:revision>2</cp:revision>
  <dc:subject> </dc:subject>
  <dc:title>別記様式第１号</dc:title>
</cp:coreProperties>
</file>