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126"/>
        <w:gridCol w:w="2835"/>
        <w:gridCol w:w="3544"/>
      </w:tblGrid>
      <w:tr>
        <w:trPr>
          <w:trHeight w:val="1020" w:hRule="atLeast"/>
        </w:trPr>
        <w:tc>
          <w:tcPr>
            <w:tcW w:w="9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那須烏山市委員会傍聴受付票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＊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欄は必ず記入願います。</w:t>
            </w:r>
          </w:p>
        </w:tc>
      </w:tr>
      <w:tr>
        <w:trPr>
          <w:trHeight w:val="624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傍　聴　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</w:t>
            </w:r>
          </w:p>
        </w:tc>
      </w:tr>
      <w:tr>
        <w:trPr>
          <w:trHeight w:val="1304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＊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傍聴する委員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総務企画常任委員会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文教福祉常任委員会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経済建設常任委員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JR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烏山線利用促進特別委員会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議会改革推進特別委員会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庁舎整備検討特別委員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防災対策調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特別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個人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で傍聴の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＊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　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＊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　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那須烏山市</w:t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firstLine="154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―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で傍聴の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＊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団　体　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＊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代表者（責任者）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氏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＊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代表者（責任者）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住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（責任者）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電話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firstLine="15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―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傍聴希望者数　　　　　　　　　　　　　　　　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名</w:t>
            </w:r>
          </w:p>
        </w:tc>
      </w:tr>
      <w:tr>
        <w:trPr>
          <w:trHeight w:val="821" w:hRule="atLeast"/>
        </w:trPr>
        <w:tc>
          <w:tcPr>
            <w:tcW w:w="92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私（当団体）は、那須烏山市議会会議傍聴規則を遵守し、傍聴いたします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  <w:bookmarkStart w:id="0" w:name="j7_k1"/>
            <w:bookmarkStart w:id="1" w:name="j7"/>
            <w:bookmarkStart w:id="2" w:name="j7_k1"/>
            <w:bookmarkStart w:id="3" w:name="j7"/>
            <w:bookmarkEnd w:id="2"/>
            <w:bookmarkEnd w:id="3"/>
          </w:p>
          <w:p>
            <w:pPr>
              <w:pStyle w:val="Normal"/>
              <w:spacing w:lineRule="atLeast" w:line="0"/>
              <w:ind w:left="42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次の各号のいずれかに該当する方は、傍聴席に入ることができません。</w:t>
            </w:r>
          </w:p>
          <w:p>
            <w:pPr>
              <w:pStyle w:val="Normal"/>
              <w:spacing w:lineRule="atLeast" w:line="0"/>
              <w:ind w:left="4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4" w:name="j7_k1_g1"/>
            <w:bookmarkEnd w:id="4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銃器その他危険な物を持っている者</w:t>
            </w:r>
          </w:p>
          <w:p>
            <w:pPr>
              <w:pStyle w:val="Normal"/>
              <w:spacing w:lineRule="atLeast" w:line="0"/>
              <w:ind w:left="4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5" w:name="j7_k1_g2"/>
            <w:bookmarkEnd w:id="5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酒気を帯びていると認められる者</w:t>
            </w:r>
          </w:p>
          <w:p>
            <w:pPr>
              <w:pStyle w:val="Normal"/>
              <w:spacing w:lineRule="atLeast" w:line="0"/>
              <w:ind w:left="4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6" w:name="j7_k1_g3"/>
            <w:bookmarkEnd w:id="6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異様な服装をしている者</w:t>
            </w:r>
          </w:p>
          <w:p>
            <w:pPr>
              <w:pStyle w:val="Normal"/>
              <w:spacing w:lineRule="atLeast" w:line="0"/>
              <w:ind w:left="4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7" w:name="j7_k1_g4"/>
            <w:bookmarkEnd w:id="7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張り紙、ビラ、掲示板、プラカード、旗、のぼりの類を持っている者</w:t>
            </w:r>
          </w:p>
          <w:p>
            <w:pPr>
              <w:pStyle w:val="Normal"/>
              <w:spacing w:lineRule="atLeast" w:line="0"/>
              <w:ind w:left="4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8" w:name="j7_k1_g5"/>
            <w:bookmarkEnd w:id="8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笛、ラッパ、太鼓その他楽器の類を持っている者</w:t>
            </w:r>
          </w:p>
          <w:p>
            <w:pPr>
              <w:pStyle w:val="Normal"/>
              <w:spacing w:lineRule="atLeast" w:line="0"/>
              <w:ind w:left="4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9" w:name="j7_k1_g6"/>
            <w:bookmarkEnd w:id="9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前各号に定める者のほか、会議を妨害し、又は人に迷惑を及ぼすと認められる者</w:t>
            </w:r>
          </w:p>
          <w:p>
            <w:pPr>
              <w:pStyle w:val="Normal"/>
              <w:spacing w:lineRule="atLeast" w:line="0"/>
              <w:ind w:left="798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10" w:name="j7_k2"/>
            <w:bookmarkEnd w:id="10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児童及び乳幼児は、傍聴席に入ることができません。ただし、引率者若しくは保護者が同行する場合、又は議長の許可を得た場合は、この限りではありません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規則が遵守されないと判断したときは、退場を命ずる場合があ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2"/>
              </w:rPr>
              <w:t>■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記入された個人情報は、那須烏山市個人情報保護条例により適切に処理い</w:t>
            </w:r>
          </w:p>
          <w:p>
            <w:pPr>
              <w:pStyle w:val="Normal"/>
              <w:spacing w:lineRule="atLeast" w:line="0"/>
              <w:ind w:first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たします。</w:t>
            </w:r>
          </w:p>
          <w:p>
            <w:pPr>
              <w:pStyle w:val="Normal"/>
              <w:spacing w:lineRule="atLeast" w:line="0"/>
              <w:ind w:firstLine="6600"/>
              <w:rPr>
                <w:sz w:val="22"/>
              </w:rPr>
            </w:pPr>
            <w:r>
              <w:rPr>
                <w:sz w:val="22"/>
              </w:rPr>
              <w:t>那須烏山市議会議長</w:t>
            </w:r>
          </w:p>
          <w:p>
            <w:pPr>
              <w:pStyle w:val="Normal"/>
              <w:spacing w:lineRule="atLeast" w:line="0"/>
              <w:ind w:firstLine="6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</w:rPr>
              <w:t>事務局記入欄</w:t>
            </w:r>
          </w:p>
          <w:p>
            <w:pPr>
              <w:pStyle w:val="Normal"/>
              <w:spacing w:lineRule="atLeast" w:line="0"/>
              <w:ind w:firstLine="2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傍聴券番号　　　　　　　　　号～　　　　　号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23.06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48"/>
      <w:szCs w:val="48"/>
    </w:rPr>
  </w:style>
  <w:style w:type="character" w:styleId="WW8Num2z1">
    <w:name w:val="WW8Num2z1"/>
    <w:qFormat/>
    <w:rPr>
      <w:rFonts w:ascii="Wingdings" w:hAnsi="Wingdings" w:eastAsia="ＭＳ Ｐ明朝"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4:00Z</dcterms:created>
  <dc:creator>那須烏山市役所</dc:creator>
  <dc:description/>
  <cp:keywords/>
  <dc:language>en-US</dc:language>
  <cp:lastModifiedBy>那須烏山市</cp:lastModifiedBy>
  <cp:lastPrinted>2022-11-09T18:37:00Z</cp:lastPrinted>
  <dcterms:modified xsi:type="dcterms:W3CDTF">2023-06-09T01:44:00Z</dcterms:modified>
  <cp:revision>3</cp:revision>
  <dc:subject/>
  <dc:title/>
</cp:coreProperties>
</file>