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75"/>
      </w:tblGrid>
      <w:tr>
        <w:trPr>
          <w:trHeight w:val="72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3" w:hRule="atLeast"/>
        </w:trPr>
        <w:tc>
          <w:tcPr>
            <w:tcW w:w="8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z w:val="28"/>
              </w:rPr>
              <w:t>入　　園　　願　　書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（※願書受付　令和　　年　　月　　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那須烏山市立つくし幼稚園園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u w:val="single"/>
              </w:rPr>
              <w:t>幼児氏名　　　　　　　　　　　　　男･女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　　年　　　月　　　日生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を貴幼稚園　（　３年保育　・　２年保育　・　１年保育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入園させたいので出願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幼児の入園にあたり、園長が入園に必要な幼児の健診記録等の情報を　　得る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20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保護者氏名　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現　住　所　那須烏山市　　　　　　　　　　　番地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については、入園判断以外には使用いたし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記入上の注意</w:t>
      </w:r>
    </w:p>
    <w:p>
      <w:pPr>
        <w:pStyle w:val="Normal"/>
        <w:rPr/>
      </w:pPr>
      <w:r>
        <w:rPr>
          <w:sz w:val="24"/>
        </w:rPr>
        <w:t>　　　　　　※印は、記入しない。　男女の別を○で囲む。</w:t>
      </w:r>
    </w:p>
    <w:p>
      <w:pPr>
        <w:pStyle w:val="Normal"/>
        <w:rPr>
          <w:sz w:val="24"/>
        </w:rPr>
      </w:pPr>
      <w:r>
        <w:rPr>
          <w:sz w:val="24"/>
        </w:rPr>
        <w:t>　　　　　　保育年数は○で囲む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58:00Z</dcterms:created>
  <dc:creator>教育委員会</dc:creator>
  <dc:description/>
  <cp:keywords/>
  <dc:language>en-US</dc:language>
  <cp:lastModifiedBy>石川 暢之</cp:lastModifiedBy>
  <cp:lastPrinted>2006-02-13T14:00:00Z</cp:lastPrinted>
  <dcterms:modified xsi:type="dcterms:W3CDTF">2024-07-30T01:58:00Z</dcterms:modified>
  <cp:revision>2</cp:revision>
  <dc:subject/>
  <dc:title>様式第１号</dc:title>
</cp:coreProperties>
</file>