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９号（第</w:t>
      </w:r>
      <w:r>
        <w:rPr/>
        <w:t>15</w:t>
      </w:r>
      <w:r>
        <w:rPr/>
        <w:t>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480"/>
        <w:gridCol w:w="600"/>
        <w:gridCol w:w="840"/>
        <w:gridCol w:w="108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1300" w:hRule="exac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屋外広告物管理者等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烏山市長　宛て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10795</wp:posOffset>
                      </wp:positionV>
                      <wp:extent cx="128968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3.25pt;margin-top:0.85pt;width:101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582295</wp:posOffset>
                      </wp:positionV>
                      <wp:extent cx="1289685" cy="3454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2.5pt;margin-top:45.85pt;width:101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主たる事務所の所在地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540</wp:posOffset>
                      </wp:positionV>
                      <wp:extent cx="498475" cy="516255"/>
                      <wp:effectExtent l="127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7.5pt;margin-top:0.2pt;width:39.2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栃木県屋外広告物条例第</w:t>
            </w:r>
            <w:r>
              <w:rPr/>
              <w:t>24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45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105"/>
              </w:rPr>
            </w:pPr>
            <w:r>
              <w:rPr/>
              <w:t>の規定により、関係書類を添えて次のとおり</w:t>
            </w:r>
          </w:p>
        </w:tc>
      </w:tr>
      <w:tr>
        <w:trPr>
          <w:trHeight w:val="400" w:hRule="exact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0:00Z</dcterms:created>
  <dc:creator>(株)ぎょうせい</dc:creator>
  <dc:description/>
  <cp:keywords/>
  <dc:language>en-US</dc:language>
  <cp:lastModifiedBy>2150473</cp:lastModifiedBy>
  <dcterms:modified xsi:type="dcterms:W3CDTF">2024-08-14T02:00:00Z</dcterms:modified>
  <cp:revision>2</cp:revision>
  <dc:subject/>
  <dc:title/>
</cp:coreProperties>
</file>