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139"/>
        <w:gridCol w:w="1324"/>
        <w:gridCol w:w="237"/>
        <w:gridCol w:w="1440"/>
        <w:gridCol w:w="1393"/>
        <w:gridCol w:w="1701"/>
      </w:tblGrid>
      <w:tr>
        <w:trPr>
          <w:trHeight w:val="1050" w:hRule="atLeas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地　現況　地目・地積　変更申出書・処理簿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地番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須烏山市　　　　　　　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須烏山市　　　　　　　番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須烏山市　　　　　　　番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須烏山市　　　　　　　番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須烏山市　　　　　　　番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須烏山市　　　　　　　番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目・地積　変更年月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60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理　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とおり　申出・処理　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有者（納税義務者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㊞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連絡先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那須烏山市長　様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経過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　地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の修正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・　不　要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　用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更なし　・　変更あり（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の状況等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の入力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未　了　・　済　み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地積の変更には測量図又は面積を明らかにする書類を添付のこと</w:t>
      </w:r>
    </w:p>
    <w:sectPr>
      <w:type w:val="nextPage"/>
      <w:pgSz w:w="11906" w:h="16838"/>
      <w:pgMar w:left="153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8:00Z</dcterms:created>
  <dc:creator>U0030</dc:creator>
  <dc:description/>
  <cp:keywords/>
  <dc:language>en-US</dc:language>
  <cp:lastModifiedBy>U0526</cp:lastModifiedBy>
  <cp:lastPrinted>2012-04-05T10:58:00Z</cp:lastPrinted>
  <dcterms:modified xsi:type="dcterms:W3CDTF">2019-05-14T06:17:00Z</dcterms:modified>
  <cp:revision>11</cp:revision>
  <dc:subject/>
  <dc:title>土　地　現　況　地　目　変　更　申　出　書</dc:title>
</cp:coreProperties>
</file>