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No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那須烏山市小学生リレー駅伝大会選手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imprint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チーム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  <w:u w:val="single"/>
        </w:rPr>
        <w:t>監督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主　将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4989"/>
        <w:gridCol w:w="2763"/>
        <w:gridCol w:w="1254"/>
      </w:tblGrid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　氏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区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保健福祉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スタート・ゴー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区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区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区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注意事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令和７年１月６日（月）までに提出してください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可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選手変更については、別紙「選手変更届」により大会当日のチーム受付時に提出してください。</w:t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補欠登録者は別紙「</w:t>
      </w:r>
      <w:r>
        <w:rPr>
          <w:rFonts w:cs="ＭＳ 明朝;MS Mincho" w:ascii="ＭＳ 明朝;MS Mincho" w:hAnsi="ＭＳ 明朝;MS Mincho"/>
          <w:sz w:val="24"/>
        </w:rPr>
        <w:t>No2</w:t>
      </w:r>
      <w:r>
        <w:rPr>
          <w:rFonts w:ascii="ＭＳ 明朝;MS Mincho" w:hAnsi="ＭＳ 明朝;MS Mincho" w:cs="ＭＳ 明朝;MS Mincho"/>
          <w:sz w:val="24"/>
        </w:rPr>
        <w:t>補欠登録選手」に記載してください。（人数制限なし）用紙が不足する場合は、コピーしてご使用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No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u w:val="single"/>
        </w:rPr>
        <w:t>チーム名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【補欠登録選手】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040"/>
        <w:gridCol w:w="3672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　氏　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6:00Z</dcterms:created>
  <dc:creator>那須烏山市</dc:creator>
  <dc:description/>
  <cp:keywords/>
  <dc:language>en-US</dc:language>
  <cp:lastModifiedBy>小井田　龍夢</cp:lastModifiedBy>
  <cp:lastPrinted>2023-11-15T15:17:00Z</cp:lastPrinted>
  <dcterms:modified xsi:type="dcterms:W3CDTF">2024-12-02T06:16:00Z</dcterms:modified>
  <cp:revision>2</cp:revision>
  <dc:subject/>
  <dc:title>第１回那須烏山市駅伝競走大会選手名簿</dc:title>
</cp:coreProperties>
</file>