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32"/>
          <w:szCs w:val="32"/>
        </w:rPr>
        <w:t>No.3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imprint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那須烏山市小学生リレー駅伝大会【選手変更届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imprint/>
          <w:color w:val="000000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imprint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441960</wp:posOffset>
                </wp:positionV>
                <wp:extent cx="38481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チーム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2pt;mso-wrap-distance-left:9.05pt;mso-wrap-distance-right:9.05pt;mso-wrap-distance-top:0pt;mso-wrap-distance-bottom:0pt;margin-top:34.8pt;mso-position-vertical-relative:text;margin-left: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チーム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imprint/>
          <w:color w:val="00000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imprint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以下、変更箇所のみ記入してくだ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pacing w:val="80"/>
          <w:kern w:val="0"/>
          <w:sz w:val="32"/>
          <w:szCs w:val="32"/>
          <w:u w:val="single"/>
        </w:rPr>
        <w:t>監督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>名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主　将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487"/>
        <w:gridCol w:w="2126"/>
        <w:gridCol w:w="1985"/>
        <w:gridCol w:w="942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選手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選手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5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区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w w:val="90"/>
                <w:sz w:val="32"/>
                <w:szCs w:val="32"/>
              </w:rPr>
              <w:t>保健福祉セン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32"/>
                <w:szCs w:val="32"/>
              </w:rPr>
              <w:t>スタート・ゴー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区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区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区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会当日のチーム受付時に事務局へ提出する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5:00Z</dcterms:created>
  <dc:creator>那須烏山市</dc:creator>
  <dc:description/>
  <cp:keywords/>
  <dc:language>en-US</dc:language>
  <cp:lastModifiedBy>小井田　龍夢</cp:lastModifiedBy>
  <cp:lastPrinted>2020-11-19T18:09:00Z</cp:lastPrinted>
  <dcterms:modified xsi:type="dcterms:W3CDTF">2024-12-02T06:15:00Z</dcterms:modified>
  <cp:revision>2</cp:revision>
  <dc:subject/>
  <dc:title>第１回那須烏山市駅伝競走大会選手名簿</dc:title>
</cp:coreProperties>
</file>