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32"/>
          <w:szCs w:val="32"/>
        </w:rPr>
        <w:t>No.3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imprint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第</w:t>
      </w:r>
      <w:r>
        <w:rPr>
          <w:rFonts w:cs="ＭＳ 明朝;MS Mincho" w:ascii="ＭＳ 明朝;MS Mincho" w:hAnsi="ＭＳ 明朝;MS Mincho"/>
          <w:b/>
          <w:sz w:val="36"/>
          <w:szCs w:val="36"/>
        </w:rPr>
        <w:t>19</w:t>
      </w:r>
      <w:r>
        <w:rPr>
          <w:rFonts w:ascii="ＭＳ 明朝;MS Mincho" w:hAnsi="ＭＳ 明朝;MS Mincho" w:cs="ＭＳ 明朝;MS Mincho"/>
          <w:b/>
          <w:sz w:val="36"/>
          <w:szCs w:val="36"/>
        </w:rPr>
        <w:t>回那須烏山市駅伝競走大会【選手変更届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imprint/>
          <w:color w:val="000000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imprint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441960</wp:posOffset>
                </wp:positionV>
                <wp:extent cx="38481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チーム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2pt;mso-wrap-distance-left:9.05pt;mso-wrap-distance-right:9.05pt;mso-wrap-distance-top:0pt;mso-wrap-distance-bottom:0pt;margin-top:34.8pt;mso-position-vertical-relative:text;margin-left: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チーム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imprint/>
          <w:color w:val="00000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imprint/>
          <w:color w:val="000000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以下、変更箇所のみ記入してくだ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pacing w:val="80"/>
          <w:kern w:val="0"/>
          <w:sz w:val="32"/>
          <w:szCs w:val="32"/>
          <w:u w:val="single"/>
        </w:rPr>
        <w:t>監督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>名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077"/>
        <w:gridCol w:w="284"/>
        <w:gridCol w:w="2126"/>
        <w:gridCol w:w="2126"/>
        <w:gridCol w:w="1985"/>
        <w:gridCol w:w="942"/>
      </w:tblGrid>
      <w:tr>
        <w:trPr>
          <w:trHeight w:val="1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4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5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1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u w:val="single"/>
              </w:rPr>
            </w:r>
          </w:p>
        </w:tc>
        <w:tc>
          <w:tcPr>
            <w:tcW w:w="4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選手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選手名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4" w:firstLine="24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区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烏山駅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日光・エンジニアリン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u w:val="single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区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日光・エンジニアリン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龍門の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u w:val="single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区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龍門の滝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矢崎部品入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u w:val="single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区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矢崎部品入口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熊田交差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u w:val="single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区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熊田交差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こにこ保育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u w:val="single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区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こにこ保育園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福祉センタ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u w:val="single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区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5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福祉センター</w:t>
            </w:r>
          </w:p>
          <w:p>
            <w:pPr>
              <w:pStyle w:val="Normal"/>
              <w:ind w:left="5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金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3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u w:val="single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会当日のチーム受付時に事務局へ提出する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5:00Z</dcterms:created>
  <dc:creator>那須烏山市</dc:creator>
  <dc:description/>
  <cp:keywords/>
  <dc:language>en-US</dc:language>
  <cp:lastModifiedBy>小井田　龍夢</cp:lastModifiedBy>
  <cp:lastPrinted>2024-12-18T18:24:00Z</cp:lastPrinted>
  <dcterms:modified xsi:type="dcterms:W3CDTF">2024-12-20T07:25:00Z</dcterms:modified>
  <cp:revision>2</cp:revision>
  <dc:subject/>
  <dc:title>第１回那須烏山市駅伝競走大会選手名簿</dc:title>
</cp:coreProperties>
</file>