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>
          <w:rFonts w:ascii="HG丸ｺﾞｼｯｸM-PRO" w:hAnsi="HG丸ｺﾞｼｯｸM-PRO" w:eastAsia="HG丸ｺﾞｼｯｸM-PRO" w:cs="HG丸ｺﾞｼｯｸM-PRO"/>
          <w:b/>
          <w:b/>
          <w:spacing w:val="15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52730</wp:posOffset>
            </wp:positionV>
            <wp:extent cx="5905500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1430</wp:posOffset>
                </wp:positionV>
                <wp:extent cx="1534160" cy="521970"/>
                <wp:effectExtent l="19050" t="19685" r="19685" b="19685"/>
                <wp:wrapNone/>
                <wp:docPr id="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white" stroked="t" o:allowincell="f" style="position:absolute;margin-left:4.2pt;margin-top:0.9pt;width:120.75pt;height:41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7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451610</wp:posOffset>
                </wp:positionV>
                <wp:extent cx="21336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8pt;margin-top:114.3pt;width:16.7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4608830</wp:posOffset>
                </wp:positionV>
                <wp:extent cx="4188460" cy="789940"/>
                <wp:effectExtent l="5715" t="3505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88600" cy="789840"/>
                        </a:xfrm>
                        <a:prstGeom prst="wedgeRectCallout">
                          <a:avLst>
                            <a:gd name="adj1" fmla="val 13583"/>
                            <a:gd name="adj2" fmla="val 9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１の所得証明書（令和５年分）を１通、税務課窓口で発行いただきます。手数料で300円必要に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証明書発行の際、運転免許証等の本人確認書類を持参してください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4.4pt;margin-top:362.9pt;width:329.75pt;height:62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7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１の所得証明書（令和５年分）を１通、税務課窓口で発行いただきます。手数料で300円必要に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7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証明書発行の際、運転免許証等の本人確認書類を持参してください</w:t>
                      </w: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7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3064510</wp:posOffset>
                </wp:positionV>
                <wp:extent cx="4069080" cy="441960"/>
                <wp:effectExtent l="5715" t="3505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69080" cy="442080"/>
                        </a:xfrm>
                        <a:prstGeom prst="wedgeRectCallout">
                          <a:avLst>
                            <a:gd name="adj1" fmla="val 12513"/>
                            <a:gd name="adj2" fmla="val 12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氏名欄には、同一世帯で収入のある方全員の名前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241.3pt;width:320.35pt;height:34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7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この氏名欄には、同一世帯で収入のある方全員の名前を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7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4047490</wp:posOffset>
                </wp:positionV>
                <wp:extent cx="316865" cy="2336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18.7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258310</wp:posOffset>
                </wp:positionV>
                <wp:extent cx="316865" cy="2336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35.3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4491990</wp:posOffset>
                </wp:positionV>
                <wp:extent cx="316865" cy="2336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53.7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4867910</wp:posOffset>
                </wp:positionV>
                <wp:extent cx="316865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83.3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0</wp:posOffset>
                </wp:positionH>
                <wp:positionV relativeFrom="paragraph">
                  <wp:posOffset>8014335</wp:posOffset>
                </wp:positionV>
                <wp:extent cx="727075" cy="475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印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１通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7.45pt;mso-wrap-distance-left:9.05pt;mso-wrap-distance-right:9.05pt;mso-wrap-distance-top:0pt;mso-wrap-distance-bottom:0pt;margin-top:631.05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印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１通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240</wp:posOffset>
                </wp:positionH>
                <wp:positionV relativeFrom="paragraph">
                  <wp:posOffset>935990</wp:posOffset>
                </wp:positionV>
                <wp:extent cx="3131820" cy="289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那須烏山市 中央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〇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8pt;mso-wrap-distance-left:9.05pt;mso-wrap-distance-right:9.05pt;mso-wrap-distance-top:0pt;mso-wrap-distance-bottom:0pt;margin-top:73.7pt;mso-position-vertical-relative:text;margin-left:1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那須烏山市 中央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1276350</wp:posOffset>
                </wp:positionV>
                <wp:extent cx="975360" cy="2895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那烏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8pt;mso-wrap-distance-left:9.05pt;mso-wrap-distance-right:9.05pt;mso-wrap-distance-top:0pt;mso-wrap-distance-bottom:0pt;margin-top:100.5pt;mso-position-vertical-relative:text;margin-left:1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那烏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502410</wp:posOffset>
                </wp:positionV>
                <wp:extent cx="1747520" cy="289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△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　〇△〇△　□〇□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2.8pt;mso-wrap-distance-left:9.05pt;mso-wrap-distance-right:9.05pt;mso-wrap-distance-top:0pt;mso-wrap-distance-bottom:0pt;margin-top:118.3pt;mso-position-vertical-relative:text;margin-left:1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△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　〇△〇△　□〇□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409190</wp:posOffset>
                </wp:positionV>
                <wp:extent cx="330200" cy="289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8pt;mso-wrap-distance-left:9.05pt;mso-wrap-distance-right:9.05pt;mso-wrap-distance-top:0pt;mso-wrap-distance-bottom:0pt;margin-top:189.7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1487170</wp:posOffset>
                </wp:positionV>
                <wp:extent cx="1315720" cy="289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〇　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2.8pt;mso-wrap-distance-left:9.05pt;mso-wrap-distance-right:9.05pt;mso-wrap-distance-top:0pt;mso-wrap-distance-bottom:0pt;margin-top:117.1pt;mso-position-vertical-relative:text;margin-left:3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4055110</wp:posOffset>
                </wp:positionV>
                <wp:extent cx="330200" cy="289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8pt;mso-wrap-distance-left:9.05pt;mso-wrap-distance-right:9.05pt;mso-wrap-distance-top:0pt;mso-wrap-distance-bottom:0pt;margin-top:319.3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4090670</wp:posOffset>
                </wp:positionV>
                <wp:extent cx="1854200" cy="289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令和５　　世帯用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2.8pt;mso-wrap-distance-left:9.05pt;mso-wrap-distance-right:9.05pt;mso-wrap-distance-top:0pt;mso-wrap-distance-bottom:0pt;margin-top:322.1pt;mso-position-vertical-relative:text;margin-left:2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令和５　　世帯用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jc w:val="left"/>
        <w:rPr>
          <w:rFonts w:ascii="BIZ UDゴシック" w:hAnsi="BIZ UDゴシック" w:eastAsia="BIZ UDゴシック" w:cs="BIZ UDゴシック"/>
          <w:b/>
          <w:b/>
          <w:spacing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spacing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6"/>
      <w:kern w:val="2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6"/>
      <w:kern w:val="2"/>
    </w:rPr>
  </w:style>
  <w:style w:type="character" w:styleId="Style19">
    <w:name w:val="フッター (文字)"/>
    <w:qFormat/>
    <w:rPr>
      <w:rFonts w:ascii="ＭＳ 明朝;MS Mincho" w:hAnsi="ＭＳ 明朝;MS Mincho" w:cs="Century"/>
      <w:spacing w:val="1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6:00Z</dcterms:created>
  <dc:creator>小口　正一</dc:creator>
  <dc:description/>
  <cp:keywords/>
  <dc:language>en-US</dc:language>
  <cp:lastModifiedBy>増子 莉紗</cp:lastModifiedBy>
  <cp:lastPrinted>2024-03-29T16:00:00Z</cp:lastPrinted>
  <dcterms:modified xsi:type="dcterms:W3CDTF">2024-11-14T05:32:00Z</dcterms:modified>
  <cp:revision>208</cp:revision>
  <dc:subject/>
  <dc:title>窓口業務マニュアル</dc:title>
</cp:coreProperties>
</file>