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体育功労賞</w:t>
      </w:r>
      <w:r>
        <w:rPr/>
        <w:t>推薦書　　　　　　　　　　　　　　　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922"/>
        <w:gridCol w:w="445"/>
        <w:gridCol w:w="3972"/>
        <w:gridCol w:w="445"/>
        <w:gridCol w:w="8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  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正・昭和・平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生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(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歳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21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-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那須烏山市 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91"/>
                <w:kern w:val="0"/>
                <w:sz w:val="24"/>
              </w:rPr>
              <w:t>スポーツ団体の役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職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24"/>
              </w:rPr>
              <w:t>推薦理由及び特記すべき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績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　同一種目等の場合については、記載内容が網羅されていれば任意の様式でも結構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推薦します。</w:t>
      </w:r>
    </w:p>
    <w:p>
      <w:pPr>
        <w:pStyle w:val="Normal"/>
        <w:ind w:firstLine="49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ind w:firstLine="740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40"/>
        <w:rPr/>
      </w:pPr>
      <w:r>
        <w:rPr>
          <w:rFonts w:ascii="ＭＳ Ｐ明朝" w:hAnsi="ＭＳ Ｐ明朝" w:cs="ＭＳ Ｐ明朝" w:eastAsia="ＭＳ Ｐ明朝"/>
          <w:sz w:val="24"/>
        </w:rPr>
        <w:t>那須烏山市スポーツ協会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推薦者　住　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  　氏　名　　　　　　　　　　　　             　　㊞</w:t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体育奨励賞</w:t>
      </w:r>
      <w:r>
        <w:rPr/>
        <w:t>推薦書　　　　　　　　　　　　　　　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922"/>
        <w:gridCol w:w="445"/>
        <w:gridCol w:w="3972"/>
        <w:gridCol w:w="445"/>
        <w:gridCol w:w="8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  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正・昭和・平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生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(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歳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21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-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那須烏山市 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91"/>
                <w:kern w:val="0"/>
                <w:sz w:val="24"/>
              </w:rPr>
              <w:t>スポーツ団体の役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職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24"/>
              </w:rPr>
              <w:t>推薦理由及び特記すべき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績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　同一種目等の場合については、記載内容が網羅されていれば任意の様式でも結構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推薦します。</w:t>
      </w:r>
    </w:p>
    <w:p>
      <w:pPr>
        <w:pStyle w:val="Normal"/>
        <w:ind w:firstLine="49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ind w:firstLine="740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40"/>
        <w:rPr/>
      </w:pPr>
      <w:r>
        <w:rPr>
          <w:rFonts w:ascii="ＭＳ Ｐ明朝" w:hAnsi="ＭＳ Ｐ明朝" w:cs="ＭＳ Ｐ明朝" w:eastAsia="ＭＳ Ｐ明朝"/>
          <w:sz w:val="24"/>
        </w:rPr>
        <w:t>那須烏山市スポーツ協会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推薦者　住　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  　氏　名　　　　　　　　　　　　             　　㊞</w:t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優秀監督・選手賞推薦書　</w:t>
      </w:r>
      <w:r>
        <w:rPr>
          <w:rFonts w:eastAsia="ＭＳ Ｐ明朝" w:cs="ＭＳ Ｐ明朝" w:ascii="ＭＳ Ｐ明朝" w:hAnsi="ＭＳ Ｐ明朝"/>
          <w:sz w:val="28"/>
        </w:rPr>
        <w:t xml:space="preserve">( </w:t>
      </w:r>
      <w:r>
        <w:rPr>
          <w:rFonts w:ascii="ＭＳ Ｐ明朝" w:hAnsi="ＭＳ Ｐ明朝" w:cs="ＭＳ Ｐ明朝" w:eastAsia="ＭＳ Ｐ明朝"/>
          <w:sz w:val="28"/>
        </w:rPr>
        <w:t>監督 ・ 選手　・ 団体　</w:t>
      </w:r>
      <w:r>
        <w:rPr>
          <w:rFonts w:eastAsia="ＭＳ Ｐ明朝" w:cs="ＭＳ Ｐ明朝" w:ascii="ＭＳ Ｐ明朝" w:hAnsi="ＭＳ Ｐ明朝"/>
          <w:sz w:val="28"/>
        </w:rPr>
        <w:t>)</w:t>
      </w:r>
      <w:r>
        <w:rPr>
          <w:rFonts w:ascii="ＭＳ Ｐ明朝" w:hAnsi="ＭＳ Ｐ明朝" w:cs="ＭＳ Ｐ明朝" w:eastAsia="ＭＳ Ｐ明朝"/>
          <w:sz w:val="28"/>
        </w:rPr>
        <w:t>　※いずれかに○印をつけてください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922"/>
        <w:gridCol w:w="445"/>
        <w:gridCol w:w="3972"/>
        <w:gridCol w:w="445"/>
        <w:gridCol w:w="8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  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77"/>
                <w:kern w:val="0"/>
                <w:sz w:val="24"/>
              </w:rPr>
              <w:t>（団体名</w:t>
            </w:r>
            <w:r>
              <w:rPr>
                <w:rFonts w:ascii="ＭＳ Ｐ明朝" w:hAnsi="ＭＳ Ｐ明朝" w:cs="ＭＳ Ｐ明朝" w:eastAsia="ＭＳ Ｐ明朝"/>
                <w:spacing w:val="8"/>
                <w:w w:val="77"/>
                <w:kern w:val="0"/>
                <w:sz w:val="24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正・昭和・平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生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(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歳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77"/>
                <w:kern w:val="0"/>
                <w:sz w:val="24"/>
              </w:rPr>
              <w:t>（代表者</w:t>
            </w:r>
            <w:r>
              <w:rPr>
                <w:rFonts w:ascii="ＭＳ Ｐ明朝" w:hAnsi="ＭＳ Ｐ明朝" w:cs="ＭＳ Ｐ明朝" w:eastAsia="ＭＳ Ｐ明朝"/>
                <w:spacing w:val="8"/>
                <w:w w:val="77"/>
                <w:kern w:val="0"/>
                <w:sz w:val="24"/>
              </w:rPr>
              <w:t>）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21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-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那須烏山市 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91"/>
                <w:kern w:val="0"/>
                <w:sz w:val="24"/>
              </w:rPr>
              <w:t>スポーツ団体の役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職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24"/>
              </w:rPr>
              <w:t>推薦理由及び特記すべき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績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会名の後に開催年度を（　）内に記載してください。例：〇〇大会（令和５年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　同一種目等の場合については、記載内容が網羅されていれば任意の様式でも結構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推薦します。</w:t>
      </w:r>
    </w:p>
    <w:p>
      <w:pPr>
        <w:pStyle w:val="Normal"/>
        <w:ind w:firstLine="49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ind w:firstLine="740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40"/>
        <w:rPr/>
      </w:pPr>
      <w:r>
        <w:rPr>
          <w:rFonts w:ascii="ＭＳ Ｐ明朝" w:hAnsi="ＭＳ Ｐ明朝" w:cs="ＭＳ Ｐ明朝" w:eastAsia="ＭＳ Ｐ明朝"/>
          <w:sz w:val="24"/>
        </w:rPr>
        <w:t>那須烏山市スポーツ協会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推薦者　住　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  　氏　名　　　　　　　　　　　　             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1134" w:footer="992" w:bottom="1048"/>
      <w:pgNumType w:start="14" w:fmt="decimal"/>
      <w:formProt w:val="false"/>
      <w:titlePg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7:00Z</dcterms:created>
  <dc:creator>田中　信幸</dc:creator>
  <dc:description/>
  <cp:keywords/>
  <dc:language>en-US</dc:language>
  <cp:lastModifiedBy>2150474</cp:lastModifiedBy>
  <cp:lastPrinted>2022-06-02T15:24:00Z</cp:lastPrinted>
  <dcterms:modified xsi:type="dcterms:W3CDTF">2025-02-18T07:47:00Z</dcterms:modified>
  <cp:revision>2</cp:revision>
  <dc:subject/>
  <dc:title>南那須体育協会会則</dc:title>
</cp:coreProperties>
</file>