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１０号</w:t>
      </w:r>
      <w:r>
        <w:rPr>
          <w:rFonts w:cs="ＭＳ 明朝;MS Mincho"/>
        </w:rPr>
        <w:t>（第６条関係）</w:t>
      </w:r>
    </w:p>
    <w:p>
      <w:pPr>
        <w:pStyle w:val="Normal"/>
        <w:overflowPunct w:val="true"/>
        <w:snapToGrid w:val="false"/>
        <w:jc w:val="center"/>
        <w:textAlignment w:val="center"/>
        <w:rPr>
          <w:spacing w:val="53"/>
        </w:rPr>
      </w:pPr>
      <w:r>
        <w:rPr>
          <w:spacing w:val="53"/>
        </w:rPr>
        <w:t>管理責任者解任届</w:t>
      </w:r>
    </w:p>
    <w:p>
      <w:pPr>
        <w:pStyle w:val="Normal"/>
        <w:overflowPunct w:val="true"/>
        <w:snapToGrid w:val="false"/>
        <w:jc w:val="right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那須烏山市教育委員会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57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0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は押印省略可</w:t>
      </w:r>
      <w:r>
        <w:rPr/>
        <w:t>)</w:t>
      </w: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文化財保護条例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管理責任者を解任したので次のとおり届出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1</w:t>
      </w:r>
      <w:r>
        <w:rPr/>
        <w:t>　指定文化財の名称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2</w:t>
      </w:r>
      <w:r>
        <w:rPr/>
        <w:t>　指定の年月日及び記号番号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3</w:t>
      </w:r>
      <w:r>
        <w:rPr/>
        <w:t>　所有者の氏名又は名称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4</w:t>
      </w:r>
      <w:r>
        <w:rPr/>
        <w:t>　解任管理責任者の氏名及び住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5</w:t>
      </w:r>
      <w:r>
        <w:rPr/>
        <w:t>　選任の年月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6</w:t>
      </w:r>
      <w:r>
        <w:rPr/>
        <w:t>　解任の年月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7</w:t>
      </w:r>
      <w:r>
        <w:rPr/>
        <w:t>　解任の事由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8</w:t>
      </w:r>
      <w:r>
        <w:rPr/>
        <w:t>　その他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3:00Z</dcterms:created>
  <dc:creator>第一法規株式会社</dc:creator>
  <dc:description> </dc:description>
  <cp:keywords/>
  <dc:language>en-US</dc:language>
  <cp:lastModifiedBy>川又　隆一郎</cp:lastModifiedBy>
  <dcterms:modified xsi:type="dcterms:W3CDTF">2025-03-04T00:43:00Z</dcterms:modified>
  <cp:revision>2</cp:revision>
  <dc:subject> </dc:subject>
  <dc:title>別記様式第10号</dc:title>
</cp:coreProperties>
</file>