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b/>
        </w:rPr>
        <w:t>別記様式第１４号</w:t>
      </w:r>
      <w:r>
        <w:rPr>
          <w:rFonts w:cs="ＭＳ 明朝;MS Mincho"/>
        </w:rPr>
        <w:t>（第９条、第１０条関係）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53"/>
        </w:rPr>
        <w:t>所在の場所の変更</w:t>
      </w:r>
      <w:r>
        <w:rPr/>
        <w:t>届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那須烏山市教育委員会　あて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57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0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(</w:t>
      </w:r>
      <w:r>
        <w:rPr/>
        <w:t>本人署名の場合は押印省略可</w:t>
      </w:r>
      <w:r>
        <w:rPr/>
        <w:t>)</w:t>
      </w:r>
      <w:r>
        <w:rPr/>
        <w:t>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文化財保護条例第</w:t>
      </w:r>
      <w:r>
        <w:rPr/>
        <w:t>9</w:t>
      </w:r>
      <w:r>
        <w:rPr/>
        <w:t>条の規定により、所在の場所の変更について次のとおり届出し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1</w:t>
      </w:r>
      <w:r>
        <w:rPr/>
        <w:t>　指定文化財の名称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2</w:t>
      </w:r>
      <w:r>
        <w:rPr/>
        <w:t>　指定の年月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3</w:t>
      </w:r>
      <w:r>
        <w:rPr/>
        <w:t>　所有者の氏名又は名称及び住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4</w:t>
      </w:r>
      <w:r>
        <w:rPr/>
        <w:t>　現在の所在の場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5</w:t>
      </w:r>
      <w:r>
        <w:rPr/>
        <w:t>　変更後の所在の場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6</w:t>
      </w:r>
      <w:r>
        <w:rPr/>
        <w:t>　変更年月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7</w:t>
      </w:r>
      <w:r>
        <w:rPr/>
        <w:t>　変更事由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8</w:t>
      </w:r>
      <w:r>
        <w:rPr/>
        <w:t>　その他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4:00Z</dcterms:created>
  <dc:creator>第一法規株式会社</dc:creator>
  <dc:description> </dc:description>
  <cp:keywords/>
  <dc:language>en-US</dc:language>
  <cp:lastModifiedBy>川又　隆一郎</cp:lastModifiedBy>
  <dcterms:modified xsi:type="dcterms:W3CDTF">2025-03-04T00:44:00Z</dcterms:modified>
  <cp:revision>2</cp:revision>
  <dc:subject> </dc:subject>
  <dc:title>別記様式第14号</dc:title>
</cp:coreProperties>
</file>