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 w:before="173" w:after="17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第１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-229870</wp:posOffset>
                </wp:positionV>
                <wp:extent cx="184531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烏・南 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5.8pt;mso-wrap-distance-left:9.05pt;mso-wrap-distance-right:9.05pt;mso-wrap-distance-top:3.6pt;mso-wrap-distance-bottom:3.6pt;margin-top:-18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烏・南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20" w:before="173" w:after="173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高齢者用肺炎球菌ワクチン予防接種申込書</w:t>
      </w:r>
    </w:p>
    <w:p>
      <w:pPr>
        <w:pStyle w:val="Normal"/>
        <w:overflowPunct w:val="false"/>
        <w:autoSpaceDE w:val="false"/>
        <w:spacing w:lineRule="exact" w:line="320"/>
        <w:ind w:right="-1" w:hanging="0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right="-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那須烏山市長　様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申請者）住　所：　　　　　　　　　　　　　</w:t>
      </w:r>
    </w:p>
    <w:p>
      <w:pPr>
        <w:pStyle w:val="Normal"/>
        <w:overflowPunct w:val="false"/>
        <w:autoSpaceDE w:val="false"/>
        <w:spacing w:lineRule="exact" w:line="320" w:before="173" w:after="173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：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対象者との関係（続柄）：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　話：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20" w:before="0" w:after="17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高齢者用肺炎球菌ワクチン予防接種</w:t>
      </w:r>
      <w:r>
        <w:rPr/>
        <w:t>を受けたいので、次のとおり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1"/>
        <w:gridCol w:w="5850"/>
      </w:tblGrid>
      <w:tr>
        <w:trPr>
          <w:trHeight w:val="102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防接種を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受ける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対象者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と対象者が同じ場合は、住所の記載は不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那須烏山市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正・昭和　　　年　　月　　日　（　　　歳）</w:t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接種を希望す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療機関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接種希望年月日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生活保護</w:t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　給　中　・　受給していない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960" w:firstLine="24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48"/>
      <w:szCs w:val="4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mariko-nozaki</dc:creator>
  <dc:description/>
  <cp:keywords/>
  <dc:language>en-US</dc:language>
  <cp:lastModifiedBy>2150423</cp:lastModifiedBy>
  <cp:lastPrinted>2024-02-28T09:29:00Z</cp:lastPrinted>
  <dcterms:modified xsi:type="dcterms:W3CDTF">2025-03-17T12:31:00Z</dcterms:modified>
  <cp:revision>2</cp:revision>
  <dc:subject/>
  <dc:title>平成１４年度　烏山町インフルエンザ予防接種実施要領</dc:title>
</cp:coreProperties>
</file>