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那須烏山市環境審議会委員「応募申込書」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7"/>
        <w:gridCol w:w="1519"/>
        <w:gridCol w:w="219"/>
        <w:gridCol w:w="1947"/>
        <w:gridCol w:w="993"/>
        <w:gridCol w:w="3026"/>
      </w:tblGrid>
      <w:tr>
        <w:trPr>
          <w:trHeight w:val="21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5" w:right="1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 w:val="18"/>
                <w:szCs w:val="18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651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Cs w:val="21"/>
              </w:rPr>
              <w:t>生年月日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939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57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　　　－</w:t>
            </w:r>
          </w:p>
        </w:tc>
      </w:tr>
      <w:tr>
        <w:trPr>
          <w:trHeight w:val="57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  <w:szCs w:val="21"/>
              </w:rPr>
              <w:t>号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　　　－</w:t>
            </w:r>
          </w:p>
        </w:tc>
      </w:tr>
      <w:tr>
        <w:trPr>
          <w:trHeight w:val="57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業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-1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position w:val="4"/>
                <w:szCs w:val="21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4"/>
                <w:szCs w:val="21"/>
              </w:rPr>
              <w:t>先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ind w:left="105"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☎　　　－　　　－　　　）</w:t>
            </w:r>
          </w:p>
        </w:tc>
      </w:tr>
      <w:tr>
        <w:trPr>
          <w:trHeight w:val="552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歴（環境に関する主なもの）</w:t>
            </w:r>
          </w:p>
        </w:tc>
      </w:tr>
      <w:tr>
        <w:trPr>
          <w:trHeight w:val="3403" w:hRule="atLeast"/>
        </w:trPr>
        <w:tc>
          <w:tcPr>
            <w:tcW w:w="90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アピール・活動経験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right="4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71755" cy="305435"/>
                      <wp:effectExtent l="10160" t="10160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0528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120 h 173160"/>
                                  <a:gd name="textAreaBottom" fmla="*/ 167040 h 17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94"/>
                                      <a:pt x="0" y="1588"/>
                                    </a:cubicBezTo>
                                    <a:lnTo>
                                      <a:pt x="0" y="20012"/>
                                    </a:lnTo>
                                    <a:cubicBezTo>
                                      <a:pt x="0" y="2080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6pt;margin-top:2.5pt;width:5.6pt;height:24pt;mso-wrap-style:none;v-text-anchor:middle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25400</wp:posOffset>
                      </wp:positionV>
                      <wp:extent cx="71755" cy="305435"/>
                      <wp:effectExtent l="635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640" cy="30528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120 h 173160"/>
                                  <a:gd name="textAreaBottom" fmla="*/ 167040 h 17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94"/>
                                      <a:pt x="0" y="1588"/>
                                    </a:cubicBezTo>
                                    <a:lnTo>
                                      <a:pt x="0" y="20012"/>
                                    </a:lnTo>
                                    <a:cubicBezTo>
                                      <a:pt x="0" y="2080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65pt;margin-top:2pt;width:5.6pt;height:24pt;mso-wrap-style:none;v-text-anchor:middle;rotation:180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技や意欲、ボランティア活動、青少年団体等での活動等の主な活動経験を記載する。</w:t>
            </w:r>
          </w:p>
        </w:tc>
      </w:tr>
      <w:tr>
        <w:trPr>
          <w:trHeight w:val="2422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ind w:left="9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申込書に記載の個人情報につきましては、那須烏山市個人情報保護法施行条例（令和５年那須烏山市条例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）の規定に基づき、取り扱うものと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1">
    <w:name w:val="st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26:00Z</dcterms:created>
  <dc:creator>小林　貞大</dc:creator>
  <dc:description/>
  <cp:keywords/>
  <dc:language>en-US</dc:language>
  <cp:lastModifiedBy>栃木　秀美</cp:lastModifiedBy>
  <cp:lastPrinted>2013-04-30T17:37:00Z</cp:lastPrinted>
  <dcterms:modified xsi:type="dcterms:W3CDTF">2025-05-13T01:26:00Z</dcterms:modified>
  <cp:revision>2</cp:revision>
  <dc:subject/>
  <dc:title>那須烏山市部門別まちづくり懇談会の委員の公募に関する要領</dc:title>
</cp:coreProperties>
</file>