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　那須烏山市文化祭　作品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須烏山市文化祭運営委員会長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  <w:u w:val="single"/>
        </w:rPr>
        <w:t>団体名　　　　　　　　　　　　　　　</w:t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７年度那須烏山市文化祭について、下記のとおり申込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１　部門又は種目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80"/>
          <w:kern w:val="0"/>
          <w:sz w:val="24"/>
          <w:szCs w:val="24"/>
        </w:rPr>
        <w:t>出品点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作品のサイズ等が分かればご記入くださ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4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必要な備品等があればご記入ください（模造紙、フック、画鋲、セロテープ等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4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レイアウトが決まり次第通知いたしますので、連絡者名等を必ず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者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szCs w:val="24"/>
          <w:u w:val="single"/>
        </w:rPr>
        <w:t>電話番号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283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color w:val="7F7F7F"/>
      </w:rPr>
      <w:t>那須烏山市文化祭運営委員会事務局あて（ＦＡＸ０２８７－８８－２０２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6:00Z</dcterms:created>
  <dc:creator>那須烏山市役所</dc:creator>
  <dc:description/>
  <cp:keywords/>
  <dc:language>en-US</dc:language>
  <cp:lastModifiedBy>大竹 菜月</cp:lastModifiedBy>
  <cp:lastPrinted>2024-08-05T14:42:00Z</cp:lastPrinted>
  <dcterms:modified xsi:type="dcterms:W3CDTF">2025-08-06T06:16:00Z</dcterms:modified>
  <cp:revision>16</cp:revision>
  <dc:subject/>
  <dc:title/>
</cp:coreProperties>
</file>