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７年度那須烏山市文化祭芸能大会　　参加申込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u w:val="single"/>
        </w:rPr>
        <w:t>団体名（団体のみ）：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連絡者名：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u w:val="single"/>
        </w:rPr>
        <w:t>住所</w:t>
      </w:r>
      <w:r>
        <w:rPr>
          <w:rFonts w:cs="ＭＳ 明朝;MS Mincho" w:ascii="ＭＳ 明朝;MS Mincho" w:hAnsi="ＭＳ 明朝;MS Mincho"/>
          <w:sz w:val="22"/>
          <w:u w:val="single"/>
        </w:rPr>
        <w:t>: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電話番号</w:t>
      </w:r>
      <w:r>
        <w:rPr>
          <w:rFonts w:cs="ＭＳ 明朝;MS Mincho" w:ascii="ＭＳ 明朝;MS Mincho" w:hAnsi="ＭＳ 明朝;MS Mincho"/>
          <w:sz w:val="22"/>
          <w:u w:val="single"/>
        </w:rPr>
        <w:t>: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那須烏山市文化祭について、下記のとおり申込みます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．出演内容</w:t>
      </w:r>
    </w:p>
    <w:tbl>
      <w:tblPr>
        <w:tblW w:w="1530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418"/>
        <w:gridCol w:w="3118"/>
        <w:gridCol w:w="1560"/>
        <w:gridCol w:w="2409"/>
        <w:gridCol w:w="993"/>
        <w:gridCol w:w="2976"/>
        <w:gridCol w:w="2552"/>
      </w:tblGrid>
      <w:tr>
        <w:trPr>
          <w:trHeight w:val="6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目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種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演題（曲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音源の使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音源を使用する場合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音楽を流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タイミン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演奏時間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出演者（フルネームで全員記入下さい）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舞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bdr w:val="single" w:sz="4" w:space="0" w:color="000000"/>
              </w:rPr>
              <w:t>Ｃ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･テ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音源な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bdr w:val="single" w:sz="4" w:space="0" w:color="000000"/>
              </w:rPr>
              <w:t>入場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舞台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○○○○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、●●●●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ＣＤ･テ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音源な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場時・舞台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ＣＤ･テ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音源な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場時・舞台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ＣＤ･テ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音源な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場時・舞台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ＣＤ･テ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音源な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場時・舞台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ＣＤ･テ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音源な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場時・舞台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ＣＤ･テ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音源な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場時・舞台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出演時に紹介しますので、ＰＲ事項等を記入してください（例：練習日、取組内容等）。</w:t>
            </w:r>
          </w:p>
        </w:tc>
      </w:tr>
      <w:tr>
        <w:trPr>
          <w:trHeight w:val="375" w:hRule="atLeast"/>
        </w:trPr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プログラムが完成し次第、お送りしますので、希望部数をご記入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２．個人情報の取扱いについて（あてはまる方に〇）　※個人情報は、公民館講座での使用を目的として利用し、第三者に提供することはありません。</w:t>
      </w:r>
    </w:p>
    <w:p>
      <w:pPr>
        <w:pStyle w:val="Normal"/>
        <w:spacing w:lineRule="auto" w:line="276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　市文化祭芸能大会での様子を撮影した写真を市広報誌・ポスター等に掲載することに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 xml:space="preserve">同意します ・ 同意しません </w:t>
      </w:r>
    </w:p>
    <w:sectPr>
      <w:headerReference w:type="default" r:id="rId2"/>
      <w:type w:val="nextPage"/>
      <w:pgSz w:orient="landscape" w:w="16838" w:h="11906"/>
      <w:pgMar w:left="340" w:right="567" w:gutter="0" w:header="34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color w:val="7F7F7F"/>
      </w:rPr>
      <w:t>那須烏山市文化祭運営委員会事務局あて（</w:t>
    </w:r>
    <w:r>
      <w:rPr>
        <w:rFonts w:eastAsia="ＭＳ ゴシック;MS Gothic" w:cs="ＭＳ ゴシック;MS Gothic" w:ascii="ＭＳ ゴシック;MS Gothic" w:hAnsi="ＭＳ ゴシック;MS Gothic"/>
        <w:b/>
        <w:color w:val="7F7F7F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color w:val="7F7F7F"/>
      </w:rPr>
      <w:t>０２８７－８８－２０２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4:00Z</dcterms:created>
  <dc:creator>那須烏山市役所</dc:creator>
  <dc:description/>
  <cp:keywords/>
  <dc:language>en-US</dc:language>
  <cp:lastModifiedBy>大竹 菜月</cp:lastModifiedBy>
  <cp:lastPrinted>2025-08-06T18:06:00Z</cp:lastPrinted>
  <dcterms:modified xsi:type="dcterms:W3CDTF">2025-08-06T09:08:00Z</dcterms:modified>
  <cp:revision>18</cp:revision>
  <dc:subject/>
  <dc:title/>
</cp:coreProperties>
</file>